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both"/>
        <w:rPr>
          <w:b/>
          <w:b/>
          <w:bCs/>
          <w:sz w:val="28"/>
          <w:szCs w:val="28"/>
        </w:rPr>
      </w:pPr>
      <w:r>
        <w:rPr>
          <w:b/>
          <w:bCs/>
          <w:sz w:val="28"/>
          <w:szCs w:val="28"/>
        </w:rPr>
        <w:t>Лекция 7 Особенности и этапы спортив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сихологическая характеристика всех этапов спортивной деятельн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ационная сфера спортсменов и ее проявление в спортивной деятельности</w:t>
      </w:r>
    </w:p>
    <w:p>
      <w:pPr>
        <w:pStyle w:val="Default"/>
        <w:ind w:firstLine="709"/>
        <w:jc w:val="both"/>
        <w:rPr>
          <w:sz w:val="28"/>
          <w:szCs w:val="28"/>
        </w:rPr>
      </w:pPr>
      <w:r>
        <w:rPr>
          <w:sz w:val="28"/>
          <w:szCs w:val="28"/>
        </w:rPr>
        <w:t>3 Психодиагностика состояния мотивационной сферы спортсмена.</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сихологическая характеристика всех этапов спортивной деятельнсти</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Default"/>
        <w:ind w:firstLine="709"/>
        <w:jc w:val="both"/>
        <w:rPr>
          <w:bCs/>
          <w:sz w:val="28"/>
          <w:szCs w:val="28"/>
        </w:rPr>
      </w:pPr>
      <w:r>
        <w:rPr>
          <w:bCs/>
          <w:sz w:val="28"/>
          <w:szCs w:val="28"/>
        </w:rPr>
        <w:t xml:space="preserve">Деятельность спортсменов носит соревновательный характер и по своей сути направлена на достижение максимального результата независимо от уровня квалификации спортсменов. Без состязательного момента спортивная деятельность утрачивает свой смысл. В связи с этим взаимодействие спортсменов на соревнованиях имеет два аспекта: по отношению к сопернику – как противоборство, а по отношению к партнерам по команде – как сотрудничество, взаимосодействие. Противоборство регламентируется правилами соревнований, нарушение которых ведет к штрафным санкциям, вплоть до дисквалификации спортсмена. </w:t>
      </w:r>
    </w:p>
    <w:p>
      <w:pPr>
        <w:pStyle w:val="Default"/>
        <w:ind w:firstLine="709"/>
        <w:jc w:val="both"/>
        <w:rPr>
          <w:bCs/>
          <w:sz w:val="28"/>
          <w:szCs w:val="28"/>
        </w:rPr>
      </w:pPr>
      <w:r>
        <w:rPr>
          <w:bCs/>
          <w:sz w:val="28"/>
          <w:szCs w:val="28"/>
        </w:rPr>
        <w:t xml:space="preserve">Деятельность спортсменов – это многолетний непрерывный процесс обучения и физического развития, то есть тренировочных занятий с использованием больших, а порой и предельных, физических нагрузок. Полноценность спортивной деятельности требует соблюдения спортсменом режима жизни в целом, а не только режима тренировок и соревнований. Режим жизни спортсмена связан со многими ограничениями, лишением себя многих удовольствий, в том числе и общения с родными и близкими в течение длительного времени. </w:t>
      </w:r>
    </w:p>
    <w:p>
      <w:pPr>
        <w:pStyle w:val="Default"/>
        <w:ind w:firstLine="709"/>
        <w:jc w:val="both"/>
        <w:rPr>
          <w:bCs/>
          <w:sz w:val="28"/>
          <w:szCs w:val="28"/>
        </w:rPr>
      </w:pPr>
      <w:r>
        <w:rPr>
          <w:bCs/>
          <w:sz w:val="28"/>
          <w:szCs w:val="28"/>
        </w:rPr>
        <w:t xml:space="preserve">Продуктом спортивной деятельности является изменение спортсмена как личности и индивида, спортивные достижения (рекорды, чемпионские звания) и зрелища. Для соревновательной деятельности характерны следующие особенности: </w:t>
      </w:r>
    </w:p>
    <w:p>
      <w:pPr>
        <w:pStyle w:val="Default"/>
        <w:ind w:firstLine="709"/>
        <w:jc w:val="both"/>
        <w:rPr>
          <w:bCs/>
          <w:sz w:val="28"/>
          <w:szCs w:val="28"/>
        </w:rPr>
      </w:pPr>
      <w:r>
        <w:rPr>
          <w:bCs/>
          <w:sz w:val="28"/>
          <w:szCs w:val="28"/>
        </w:rPr>
        <w:t>•</w:t>
      </w:r>
      <w:r>
        <w:rPr>
          <w:rFonts w:eastAsia="Times New Roman"/>
          <w:bCs/>
          <w:sz w:val="28"/>
          <w:szCs w:val="28"/>
        </w:rPr>
        <w:t xml:space="preserve"> </w:t>
      </w:r>
      <w:r>
        <w:rPr>
          <w:bCs/>
          <w:sz w:val="28"/>
          <w:szCs w:val="28"/>
        </w:rPr>
        <w:t xml:space="preserve">публичность со всеми вытекающими отсюда последствиями (оценка зрителями, средствами массовой информации и т. п.)’. Поэтому занятия спортом стали престижным делом, дающим возможность прославиться на всю страну и мир; </w:t>
      </w:r>
    </w:p>
    <w:p>
      <w:pPr>
        <w:pStyle w:val="Default"/>
        <w:ind w:firstLine="709"/>
        <w:jc w:val="both"/>
        <w:rPr>
          <w:bCs/>
          <w:sz w:val="28"/>
          <w:szCs w:val="28"/>
        </w:rPr>
      </w:pPr>
      <w:r>
        <w:rPr>
          <w:bCs/>
          <w:sz w:val="28"/>
          <w:szCs w:val="28"/>
        </w:rPr>
        <w:t>•</w:t>
      </w:r>
      <w:r>
        <w:rPr>
          <w:rFonts w:eastAsia="Times New Roman"/>
          <w:bCs/>
          <w:sz w:val="28"/>
          <w:szCs w:val="28"/>
        </w:rPr>
        <w:t xml:space="preserve"> </w:t>
      </w:r>
      <w:r>
        <w:rPr>
          <w:bCs/>
          <w:sz w:val="28"/>
          <w:szCs w:val="28"/>
        </w:rPr>
        <w:t xml:space="preserve">значимость ее для спортсмена, так как он стремится либо к победе, либо к рекорду, либо к выполнению спортивного разряда или норматива; </w:t>
      </w:r>
    </w:p>
    <w:p>
      <w:pPr>
        <w:pStyle w:val="Default"/>
        <w:ind w:firstLine="709"/>
        <w:jc w:val="both"/>
        <w:rPr/>
      </w:pPr>
      <w:r>
        <w:rPr>
          <w:bCs/>
          <w:sz w:val="28"/>
          <w:szCs w:val="28"/>
        </w:rPr>
        <w:t>•</w:t>
      </w:r>
      <w:r>
        <w:rPr>
          <w:rFonts w:eastAsia="Times New Roman"/>
          <w:bCs/>
          <w:sz w:val="28"/>
          <w:szCs w:val="28"/>
        </w:rPr>
        <w:t xml:space="preserve"> </w:t>
      </w:r>
      <w:r>
        <w:rPr>
          <w:bCs/>
          <w:sz w:val="28"/>
          <w:szCs w:val="28"/>
        </w:rPr>
        <w:t xml:space="preserve">ограниченность числа зачетных попыток, поэтому часто нет возможности исправить неудачное действие или выступление; </w:t>
      </w:r>
    </w:p>
    <w:p>
      <w:pPr>
        <w:pStyle w:val="Default"/>
        <w:ind w:firstLine="709"/>
        <w:jc w:val="both"/>
        <w:rPr>
          <w:bCs/>
          <w:sz w:val="28"/>
          <w:szCs w:val="28"/>
        </w:rPr>
      </w:pPr>
      <w:r>
        <w:rPr>
          <w:bCs/>
          <w:sz w:val="28"/>
          <w:szCs w:val="28"/>
        </w:rPr>
        <w:t>•</w:t>
      </w:r>
      <w:r>
        <w:rPr>
          <w:rFonts w:eastAsia="Times New Roman"/>
          <w:bCs/>
          <w:sz w:val="28"/>
          <w:szCs w:val="28"/>
        </w:rPr>
        <w:t xml:space="preserve"> </w:t>
      </w:r>
      <w:r>
        <w:rPr>
          <w:bCs/>
          <w:sz w:val="28"/>
          <w:szCs w:val="28"/>
        </w:rPr>
        <w:t xml:space="preserve">ограниченность времени, в течение которого спортсмен может оценить возникшую соревновательную ситуацию и принять самостоятельное решение; </w:t>
      </w:r>
    </w:p>
    <w:p>
      <w:pPr>
        <w:pStyle w:val="Default"/>
        <w:ind w:firstLine="709"/>
        <w:jc w:val="both"/>
        <w:rPr>
          <w:bCs/>
          <w:sz w:val="28"/>
          <w:szCs w:val="28"/>
        </w:rPr>
      </w:pPr>
      <w:r>
        <w:rPr>
          <w:bCs/>
          <w:sz w:val="28"/>
          <w:szCs w:val="28"/>
        </w:rPr>
        <w:t>•</w:t>
      </w:r>
      <w:r>
        <w:rPr>
          <w:rFonts w:eastAsia="Times New Roman"/>
          <w:bCs/>
          <w:sz w:val="28"/>
          <w:szCs w:val="28"/>
        </w:rPr>
        <w:t xml:space="preserve"> </w:t>
      </w:r>
      <w:r>
        <w:rPr>
          <w:bCs/>
          <w:sz w:val="28"/>
          <w:szCs w:val="28"/>
        </w:rPr>
        <w:t>непривычность условий ее осуществления при смене мест соревнования: климатические, временные, метеорологические различия, новые спортивные снаряды, спортивные залы и площадки.</w:t>
      </w:r>
    </w:p>
    <w:p>
      <w:pPr>
        <w:pStyle w:val="Default"/>
        <w:ind w:firstLine="709"/>
        <w:jc w:val="both"/>
        <w:rPr>
          <w:bCs/>
          <w:sz w:val="28"/>
          <w:szCs w:val="28"/>
        </w:rPr>
      </w:pPr>
      <w:r>
        <w:rPr>
          <w:rFonts w:eastAsia="Times New Roman"/>
          <w:bCs/>
          <w:sz w:val="28"/>
          <w:szCs w:val="28"/>
        </w:rPr>
        <w:t xml:space="preserve"> </w:t>
      </w:r>
      <w:r>
        <w:rPr>
          <w:bCs/>
          <w:sz w:val="28"/>
          <w:szCs w:val="28"/>
        </w:rPr>
        <w:t xml:space="preserve">Все это приводит к возникновению у спортсменов состояния нервно-психического напряжения, которое на тренировочных занятиях, как правило, отсутствует. Имеются данные, что мужчины лучше реагируют на условия соревнований, чем женщины. В современный спорт кроме самих спортсменов вовлечены тренеры, спортивные руководители, врачи, психологи, массажисты, менеджеры, судьи, журналисты. Поэтому подготовка выдающегося спортсмена требует больших финансовых затрат и использования последних научных достижений в области теории и методики спортивной тренировки, физиологии, медицины, психологии, фармакологии, менеджмента.  </w:t>
      </w:r>
    </w:p>
    <w:p>
      <w:pPr>
        <w:pStyle w:val="Default"/>
        <w:ind w:firstLine="709"/>
        <w:jc w:val="both"/>
        <w:rPr>
          <w:bCs/>
          <w:sz w:val="28"/>
          <w:szCs w:val="28"/>
        </w:rPr>
      </w:pPr>
      <w:r>
        <w:rPr>
          <w:bCs/>
          <w:sz w:val="28"/>
          <w:szCs w:val="28"/>
        </w:rPr>
        <w:t xml:space="preserve">Соревновательная деятельность как широкое понятие включает в себя ряд этапов, различающихся и организационно, и психологически: подготовка к деятельности, принятие старта, осуществление деятельности, проведение восстановительных процедур и оценка достигнутого результата. Каждому этапу спортивной деятельности соответствуют определенные психологические состояния, которые возникают в зависимости от условий и специфики деятельности. </w:t>
      </w:r>
      <w:r>
        <w:rPr>
          <w:b/>
          <w:bCs/>
          <w:i/>
          <w:sz w:val="28"/>
          <w:szCs w:val="28"/>
          <w:u w:val="single"/>
        </w:rPr>
        <w:br/>
      </w:r>
      <w:r>
        <w:rPr>
          <w:bCs/>
          <w:sz w:val="28"/>
          <w:szCs w:val="28"/>
        </w:rPr>
        <w:t xml:space="preserve">           Чтобы достичь целостности урока по физкультуре в старших классах общеобразовательных учебных заведений, необходимо придерживаться его определенной структуры, которая представляет собой относительно устойчивый порядок объединения его компонентов (частей, сторон и звеньев), их закономерное соотношение друг с другом и общую последовательность. В многолетнем планировании как в целостной системе происходит непрерывное изменение всех структурных элементов.</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Под спортивной тренировкой подразумевают специально организованный педагогический процесс, направленный на достижение высоких спортивных результатов в избранном виде спорта.</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Спортивная тренировка организуется в рамках системного использования физических упражнений, с одной стороны, и сочетания их с отдыхом и иными средствами восстановления организма, которые обеспечивают планомерный рост тренированности - с другой. Тренированность - это мера приспособления организма к конкретной работе, достигнутая путем тренировки. Она выражается в росте работоспособности, а в конечном итоге - в росте спортивных достижений.</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Прирост спортивных достижений у детей, подростков и юношей зависит от их естественного роста и тренировки. Поэтому спортивная тренировка в детском возрасте влияет не только на результат, но и на ход естественного роста организма юного спортсмена. Это воздействие может быть положительным, отрицательным и нейтральным.</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Спортивная тренировка подростков и юношей может считаться правильной лишь в том случае, если она вызывает положительные анатомо-физиологические изменения в организме, оказывает оздоровительное влияние, способствует всестороннему физическому развитию и обеспечивает повышение результатов в избранном виде спорта. Этого можно достигнуть, только если величина тренировочных нагрузок будет соответствовать возрастным особенностям занимающихся, степени их подготовленности.</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Тренировка является одной из форм подготовки спортсмена. Подготовка - понятие более широкое, чем тренировка. Подготовку юных спортсменов следует рассматривать как длительный педагогический процесс, направленный на использование всей совокупности тренировочных и вне тренировочных средств, методов, форм, условий (соревнования, режим жизни, специализированное питание, средства и методы восстановления, лекции и беседы на этические и другие темы, самостоятельная работа с литературой, демонстрация видео и кинофильмов и т.д.), с помощью которых обеспечивается всестороннее развитие личности юных спортсменов и необходимая степень готовности к спортивным достижениям. Готовность спортсменов к достижению характеризуется соответствующим уровнем развития физических качеств - силы, быстроты, выносливости, гибкости, ловкости (физическая подготовленность), степенью владения техникой и тактикой (технико-тактическая подготовленность), необходимым уровнем развития психических и личностных свойств (психологическая подготовленность), соответствующим уровнем знаний (теоретическая подготовленность).</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Структура подготовки юных спортсменов (по В. П. Филину), включает: предварительную подготовку (от 7 - 8 до 9 - 10 лет); начальную спортивную специализацию (от 10 - 11 до 12 - 13 лет); углубленную тренировку в избранном виде спорта (от 13 - 14 до 16 - 18 лет); спортивное совершенствование (от 18 - 19 лет и старше). Основные направления многолетнего тренировочного процесса определяются целевыми установками и задачами. В процессе спортивной тренировки решаются разнообразные общие и частные задачи, основанные на цели - достигнуть возможно большего успеха в спорте. Постановка цели, задач и принципов тренировки является необходимой в реализации тренировочных планов. Цель является требованием, которое исходит из потребностей и функций нашего государства. Технический прогресс в сфере производства не снимает, а повышает требования к физическому развитию и физической подготовленности учащихся.</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Содержание цели раскрывается в задачах физического воспитания. Выделяют три группы основных задач.</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Первая состоит в том, чтобы обеспечить всестороннее развитие физических качеств, совершенствования телосложения, укрепления здоровья, достижение и многолетнее сохранение высокой общей работоспособности.</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Вторая группа предусматривает системное формирование жизненно важных умений и навыков (прикладных и спортивных), а так же приобретение специальных знаний.</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В третьей группе ставят задачи воспитания нравственных качеств, сознания поведения.</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Для подготовки спортсменов высокого класса поставлена цель - достижение возможно большего успеха в спорте. Для осуществления этой цели ставятся три основные задачи:</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бучение двигательным действиям;</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оспитание физических качеств;</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овершенствование в избранном виде спорта.</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Первая связана с необходимостью формирования у юных спортсменов двигательных умений и навыков в общеразвивающих, специальных упражнениях и технике избранного вида спорта. Многолетний процесс становления двигательных навыков у детей, так же, как и взрослых, имеет три этапа:</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 начального разучивания;</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 углубленного детализированного разучивания;</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закрепления и дальнейшего совершенствования.</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Микроциклы - совокупность нескольких тренировочных занятий, составляющих относительно законченный повторяющийся фрагмент общей конструкции тренировочного процесса (обычно недельный).</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Мезоциклы относительно законченный ряд микроциклов (этап, месяц).</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акроциклы совокупность мезоциклов, длительность их от полугода (например, подготовительный период) до четырех лет (олимпийский период подготовки).</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В последнее время структура спортивной тренировки расширилась наличием обособленных звеньев тренировочного процесса: тренировочные занятия; тренировочные занятия и их части; микроциклы; мезоциклы; макроциклы (периоды и этапы многолетней тренировки); стадии и этапы многолетней тренировки (продолжительностью от 2 до 6 лет). Все эти звенья связаны друг с другом в единое целое.</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Структура спортивной тренировки спортсмена характеризуется определенным соотношением различных сторон подготовки (например, физической и технической); необходимым соотношением тренировочной нагрузки (например, объема и интенсивности); целесообразной последовательностью различных звеньев тренировочного процесса (например, этапов, циклов и т.д.).</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ким образом, тренировочное занятие представляет собой комплекс спортивных упражнений, включающих упражнения, направленные на общую и специальную физическую подготовку спортсмена. спортивный телосложение работоспособность физический</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 xml:space="preserve">Соревнования </w:t>
      </w:r>
      <w:r>
        <w:rPr>
          <w:rFonts w:cs="Times New Roman" w:ascii="Times New Roman" w:hAnsi="Times New Roman"/>
          <w:bCs/>
          <w:color w:val="000000"/>
          <w:sz w:val="28"/>
          <w:szCs w:val="28"/>
          <w:lang w:eastAsia="ru-RU"/>
        </w:rPr>
        <w:t>– цель, средство и метод подготовки спортсмена. Это специальная сфера, в которой осуществляется деятельность спортсмена, позволяющая объективно сравнивать определенные его способности и обеспечить их максимальные проявления.</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Соревнования составляют важнейшую отличительную особенность спорта. Содержание соревнований и факторы, обусловливающие высокий спортивный результат, служат основным ориентиром при планировании подготовки спортсменов.</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В состав соревновательной деятельности входят:</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1) соревновательные действия (например, в легкой атлетике – бег по дистанции, метание копья и т.п.); 2) комплексные формы поведения спортсмена во время состязания (проявление технической, физической, тактической, психической и др. видов подготовленности).</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Сущность соревновательной деятельности - установление сильнейших спортсменов и коллективов и распределении их по ступеням иерархической лестницы - от первого места до последнего. Фазы соревновательной деятельности: предстартовая, процесс соревнования, фаза последствий.</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Соревнование ведется в пределах утвержденного кодекса (правил соревнований) под контролем специальных лиц (членов жюри, спортивных судей). Результаты участников и занятые ими места составляют продукт соревнования.</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лассификации видов соревнований.</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По цели - собственно спортивные и субспортивные соревнования. Собственно спортивные соревнования (основные) – главные, имеющие официальный статус (Олимпийские игры, чемпионаты мира, Европы, страны).</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Субспортивные соревнования – соревнования отличающиеся частными субдостиженческими функциями (подводящие, контрольные, отборочные, зрелищные, массовые, коммерческие и др.). Подводящие (подготовительные) - служат подготовкой к основным соревнования. Отборочные - проводятся для отбора участников заключительного этапа соревнований или формирования сборных команд. Контрольные соревнования (прикидки) служат средством подготовки спортсменов, для внесения коррективов в ее содержание. Зрелищные, массовые и коммерческие соревнования служат для обеспечения соответствующих функций спорта.</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составу соревновательных действий. В некоторых соревновательных действиях фиксируется конечный результат (время бега, высота прыжка, вес поднятой штанги, количество забитых мячей), а способ выполнения хотя и обусловлен, но не «входит» в результат. В других соревнованиях «результатирует» сам процесс выполнения (гимнастика, фигурное катание на коньках)</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Есть соревнования по одному виду, есть многоборья, включающие несколько видов. Есть комплексные соревнования, объединяющие ряд видов спорта (например, спартакиады).</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По контингенту соперников соревнования подразделяются по возрасту, полу, квалификации, территориальной или ведомственной принадлежности.</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По способу ведения соревновательного противоборства соревнования бывают с непосредственным контактом соперников (спортивная борьба) и с опосредованным контактом (фехтование), выполнением соперниками соревновательных действий без помех со стороны друг друга (легкая атлетика, плавание, гимнастика) и с преодолением сопротивления (спортивные игры, единоборства). Соревнования бывают очные (участники находятся вместе в одно время) и заочные (проходящие в одно время, но территориально разделенные).</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По условиям проведения соревнований выделяется признак периодичности (ежегодно, один раз в два года, один раз в четыре года, единичные, традиционные и т.п.) и признак места проведения (в закрытых помещениях, на открытом воздухе, на равнине, в среднегорье, высокогорье).</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По типу судейства (способу определения победителя) выделяют соревнования с субъективными оценками действий участников (гимнастика, фигурное катание и др.) и с объективными оценками (бег, метания и др.), соревнования с выбыванием проигравшего.</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По продолжительности: соревнования с различным числом стартов (матчей), от одного (виды легкой атлетики) до нескольких (игровые виды спорта, горнолыжный спорт, многодневные велогонки).</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В международном спорте сложилась определенная система со</w:t>
        <w:softHyphen/>
        <w:t>ревнований: Олимпийские игры, региональные игры (Панамериканские и др.); чемпионаты мира, Европы, Кубки мира, Кубки, европейских чемпионов и др. В РФ проводятся соревнования различных масштабов по многим видам спорта: чемпионаты России, краев, областей, городов, районов, производственных коллективов.</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В основе воспитательного процесса в системе отечественной школы физического воспитания и спорта лежат определенные мотивы. К мотивам занятий спортом относятся такие, как стремление к всестороннему развитию личности, полноценной подготовке к труду и защите Родины, желание внести свой вклад в развитие спорта, прославить свою страну или определенное спортивное общество. </w:t>
      </w:r>
    </w:p>
    <w:p>
      <w:pPr>
        <w:pStyle w:val="Style21"/>
        <w:tabs>
          <w:tab w:val="clear" w:pos="708"/>
          <w:tab w:val="left" w:pos="1134" w:leader="none"/>
        </w:tabs>
        <w:spacing w:before="0" w:after="0"/>
        <w:ind w:firstLine="709"/>
        <w:jc w:val="both"/>
        <w:rPr/>
      </w:pPr>
      <w:r>
        <w:rPr>
          <w:rFonts w:eastAsia="Calibri"/>
          <w:bCs/>
          <w:color w:val="000000"/>
          <w:sz w:val="28"/>
          <w:szCs w:val="28"/>
        </w:rPr>
        <w:t xml:space="preserve">Эти мотивы проявляются и раскрываются в процессе занятий спортом, а это вызывает необходимость разрабатывать и соблюдать специальные нормы спортивной этики; развивать способность преодолевать специфические трудности на пути к спортивным достижениям, воспитывать спортивное трудолюбие, сильную волю и другие личностные качества и свойства спортивного характера.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Сама по себе спортивная деятельность не воспитывает позитивных личностных качеств, так что при определенных условиях у спортсмена могут сформироваться отрицательные черты характера (чрезмерное честолюбие, тщеславие, зазнайство, эгоизм и т.п.), если этому не противостоит систематическое целеустремленное нравственное воспитание и самовоспитание спортсмена.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Задачи нравственного воспитания в процессе тренировки стоят прежде всего перед тренером. Как любой педагог, учитель физкультуры, преподаватель физического воспитания или тренер призваны решать задачи по всестороннему развитию личности воспитываемых. Воспитательные функции такого специалиста не исчерпываются руководством физическим образованием и развитием физических способностей.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Чтобы успешно осуществлять процессы воспитания, обучения и развития, ему необходимо знать как присущие человеку социально обусловленные черты, так и свойства личности. В условиях спорта такие педагогические процессы имеют ряд особенностей. </w:t>
      </w:r>
    </w:p>
    <w:p>
      <w:pPr>
        <w:pStyle w:val="Style21"/>
        <w:tabs>
          <w:tab w:val="clear" w:pos="708"/>
          <w:tab w:val="left" w:pos="1134" w:leader="none"/>
        </w:tabs>
        <w:spacing w:before="0" w:after="0"/>
        <w:ind w:firstLine="709"/>
        <w:jc w:val="both"/>
        <w:rPr/>
      </w:pPr>
      <w:r>
        <w:rPr>
          <w:rFonts w:eastAsia="Calibri"/>
          <w:bCs/>
          <w:color w:val="000000"/>
          <w:sz w:val="28"/>
          <w:szCs w:val="28"/>
        </w:rPr>
        <w:t xml:space="preserve">Тренер, осуществляя учебно-воспитательную работу, выполняет следующие основные функции: 1) управленческую; 2) формирующую; 3) гностическую; 4) регулирующую; 5) воспитательную.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Управленческая функция тренера необходима для разносторонней подготовки спортсмена, так как обеспечивает ему принятие решений, прогнозирование, организацию, руководство, согласование, контроль и коррекцию. Тренер осуществляет управление при информационном взаимодействии со спортсменом посредством речи. Планы, наставления, советы, указания, замечания, беседы и т.п. - это наиболее распространенные формы управляющей информации со стороны руководителя.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Анализируя информацию, тренер принимает управленческие решения, от правильности которых зависит успех его воспитанников. Известны три группы таких решений: первые обеспечивают оптимизацию тренировочного и учебно-воспитательного процесса; вторые формируют волевую готовность спортсмена к выступлению в соревнованиях; а третьи, принимаемые в процессе выступления на соревнованиях, являются существенной помощью спортсмену.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Приняв решение, тренер должен прогнозировать эффективность его реализации и возможность принимать следующие решения. При этом он должен владеть таким стилем мышления, который аналогичен научному: он должен быть поисковым, проблемным, оригинальным и системным.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Известно, что под влиянием тренировки состояние спортсмена изменяется. Различают три типа состояний спортсмена: а) этапные состояния (состояние спортивной формы или, напротив, состояние недостаточной тренированности и т.п.); б) текущие состояния (изменяются под влиянием одного или нескольких занятий); в) оперативные состояния (возникают под влиянием отдельных упражнений и быстро изменяются).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Постоянно изменяющиеся возможности спортсмена, колебания его состояния служат основой для управления процессом спортивной тренировки при помощи обратных связей: 1) сведения, идущие от спортсмена к тренеру (самочувствие, настроение, отношение к работе и т.д.); 2) сведения о поведении спортсмена (объем тренировочной работы, ее выполнение, замеченные ошибки и т.д.); 3) данные о срочном тренировочном эффекте (величина и характер сдвигов в функциональных системах, которые вызваны тренировочной нагрузкой); 4) сведения о кумулятивном тренировочном эффекте (изменения в состоянии тренированности).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Чтобы успешно и грамотно построить занятия, важно иметь развернутое представление о факторах, определяющих эффективность соревновательной деятельности спортсмена, о взаимосвязях между структурой соревновательной деятельности и структурой подготовленности: 1) компоненты соревновательной деятельности (старт, особенности соревновательной борьбы, финиш); 2) интегральные качества, определяющие эффективность действий спортсмена при выполнении соревновательной деятельности (например: скоростно-силовые способности, специальная выносливость); 3) функциональные параметры и характеристики, определяющие уровень интегральных качеств (мощность, емкость систем энергообеспечения, устойчивость и подвижность функциональных систем и т.п.); 4) частные показатели функциональных параметров и характеристик (объем сердца, минутный объем кровообращения, объем легких и т.д.).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Все это, учитывая функциональные возможности спортсмена, структуру предстоящей соревновательной деятельности и соответствие структуры подготовки к соревнованиям, позволяет диагностировать результативность соревновательной деятельности и создать фундамент эффективности управления тренировочным процессом.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Спортивное совершенствование возможно лишь в условиях регулярного контроля со стороны тренера за уровнем работоспособности воспитанников, за их умением переносить нагрузки, за процессом восстановления и их психическим состоянием. Следя за результатами контроля, тренер обязан своевременно корректировать виды деятельности.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В соответствии с необходимостью оценивать текущие и оперативные этапные состояния спортсмена принято различать три вида контроля: 1) поэтапный — определение изменения состояния под воздействием относительно длительного периода тренировки и разработка стратегии на последующий макроцикл или период; 2) текущий - оценка реакции организма спортсмена на выполнение соответственно направленной тренировочной работы, наблюдение за формированием процессов утомления под влиянием нагрузок на отдельных занятиях, учет условий, необходимых для протекания восстановительных процессов, выявление особенностей взаимодействия различных по величине и направленности нагрузок в течение тренировочного дня или микроцикла; 3) оперативный (направлен на оптимизацию программы тренировочных занятий) - выбор упражнений, которые в наибольшей степени способствуют решению поставленных задач.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Здесь используются тесты, позволяющие выявить оптимальный для каждого спортсмена режим работы и отдыха, интенсивность упражнений, величину нагрузки и т.д.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В процессе контроля могут оцениваться и учитываться: эффективность соревновательной деятельности; уровень развития физических качеств, технико-тактического мастерства, психической и интегральной подготовленности; возможности отдельных функциональных систем, обеспечивающих эффективность соревновательной деятельности; реакция организма на предлагаемые тренировочные нагрузки, особенности протекания процессов утомления и восстановления.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Одна из основных задач контроля - рациональный подбор тестов, которые должны: 1) объективно отражать оцениваемые качества и способности; 2) быть понятными и для испытуемых, и для тех, кому они дают информацию; 3) вписываться в тренировочный процесс, не нарушая его организации и не ставя перед спортсменом непривычных задач, вызывающих неблагоприятные реакции психики и функциональных систем; 4) выявлять реакцию на тренировочные воздействия в соответствии с требованиями структуры соревновательной деятельности и соответствующей структуры подготовленности к ней спортсмена (в совокупности у всех сторон оценки).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Формирующая функция направлена на организацию учебно-педагогического процесса для выработки необходимых технико-тактических навыков, развития психических функций, физических качеств и свойств личности спортсмена.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Формирование двигательных актов и психических явлений осуществляется в экстремальных условиях тренировочной и соревновательной деятельности в соответствии с намеченным конечным результатом. Оно происходит на базе автоматизированного управления действиями, состоящими из определенной системы движений и регуляторных актов.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Гностическая функция связана с сообщением спортсмену необходимых знаний и умений, со стимулированием его познавательной активности.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Регулирующая функция способствует оптимизации действий, процессов, психических состояний личности, организации этических норм поведения. Наиболее актуальны регулирующие воздействия на спортсмена накануне соревнований в условиях психических срывов, переутомления и т.п. Здесь полезны беседы о причинах срыва, переключение внимания на благоприятные мысли, приемы психорегулирующей тренировки и средства восстановления спокойствия. </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 xml:space="preserve">Воспитательная функция направлена на выработку у спортсмена морально-волевых качеств, нравственных черт характера общественного самосознания. Для решения воспитательных задач тренер должен сформировать сплоченный дружный коллектив, в котором каждый отдельный его член ощущает общую поддержку, заботу, учится подчинять свои интересы интересам коллектива, понимать и чувствовать радость от общей деятельности и т.д. </w:t>
      </w:r>
    </w:p>
    <w:p>
      <w:pPr>
        <w:pStyle w:val="21"/>
        <w:ind w:firstLine="709"/>
        <w:jc w:val="both"/>
        <w:rPr>
          <w:i/>
          <w:i/>
          <w:szCs w:val="28"/>
          <w:u w:val="single"/>
        </w:rPr>
      </w:pPr>
      <w:r>
        <w:rPr>
          <w:i/>
          <w:szCs w:val="28"/>
          <w:u w:val="single"/>
        </w:rPr>
        <w:t>Мотивационная сфера спортсменов и ее проявление в спортивной деятельности</w:t>
      </w:r>
    </w:p>
    <w:p>
      <w:pPr>
        <w:pStyle w:val="21"/>
        <w:ind w:firstLine="709"/>
        <w:jc w:val="both"/>
        <w:rPr>
          <w:i/>
          <w:i/>
          <w:szCs w:val="28"/>
          <w:u w:val="single"/>
        </w:rPr>
      </w:pPr>
      <w:r>
        <w:rPr>
          <w:i/>
          <w:szCs w:val="28"/>
          <w:u w:val="single"/>
        </w:rPr>
      </w:r>
    </w:p>
    <w:p>
      <w:pPr>
        <w:pStyle w:val="Style21"/>
        <w:tabs>
          <w:tab w:val="clear" w:pos="708"/>
          <w:tab w:val="left" w:pos="1134" w:leader="none"/>
        </w:tabs>
        <w:spacing w:before="0" w:after="0"/>
        <w:ind w:firstLine="709"/>
        <w:jc w:val="both"/>
        <w:rPr/>
      </w:pPr>
      <w:r>
        <w:rPr>
          <w:rFonts w:eastAsia="Calibri"/>
          <w:bCs/>
          <w:color w:val="000000"/>
          <w:sz w:val="28"/>
          <w:szCs w:val="28"/>
        </w:rPr>
        <w:t>Спорт связан с большими физическими и психологическими нагрузками, которые могут стать причинами травм, заболеваний, нарушений деятельности и поведения спортсменов. Поэтому психологическое обеспечение спортивной деятельности должно реализовываться в процессе тренировок и соревнований.</w:t>
      </w:r>
    </w:p>
    <w:p>
      <w:pPr>
        <w:pStyle w:val="Style21"/>
        <w:tabs>
          <w:tab w:val="clear" w:pos="708"/>
          <w:tab w:val="left" w:pos="1134" w:leader="none"/>
        </w:tabs>
        <w:spacing w:before="0" w:after="0"/>
        <w:ind w:firstLine="709"/>
        <w:jc w:val="both"/>
        <w:rPr/>
      </w:pPr>
      <w:r>
        <w:rPr>
          <w:rFonts w:eastAsia="Calibri"/>
          <w:bCs/>
          <w:color w:val="000000"/>
          <w:sz w:val="28"/>
          <w:szCs w:val="28"/>
        </w:rPr>
        <w:t>Психологическое обеспечение спортивной деятельности – комплекс мероприятий, направленный на развитие, совершенствование, оптимизацию систем психического регулирования функций организма спортсмена и его поведения с учетом требований тренировок и соревнований.</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drawing>
          <wp:inline distT="0" distB="0" distL="0" distR="0">
            <wp:extent cx="5342255" cy="16567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21" r="-6" b="-21"/>
                    <a:stretch>
                      <a:fillRect/>
                    </a:stretch>
                  </pic:blipFill>
                  <pic:spPr bwMode="auto">
                    <a:xfrm>
                      <a:off x="0" y="0"/>
                      <a:ext cx="5342255" cy="1656715"/>
                    </a:xfrm>
                    <a:prstGeom prst="rect">
                      <a:avLst/>
                    </a:prstGeom>
                  </pic:spPr>
                </pic:pic>
              </a:graphicData>
            </a:graphic>
          </wp:inline>
        </w:drawing>
      </w:r>
    </w:p>
    <w:p>
      <w:pPr>
        <w:pStyle w:val="Style21"/>
        <w:tabs>
          <w:tab w:val="clear" w:pos="708"/>
          <w:tab w:val="left" w:pos="1134" w:leader="none"/>
        </w:tabs>
        <w:spacing w:before="0" w:after="0"/>
        <w:ind w:firstLine="709"/>
        <w:jc w:val="both"/>
        <w:rPr/>
      </w:pPr>
      <w:r>
        <w:rPr>
          <w:rFonts w:eastAsia="Calibri"/>
          <w:bCs/>
          <w:color w:val="000000"/>
          <w:sz w:val="28"/>
          <w:szCs w:val="28"/>
        </w:rPr>
        <w:t>Все составляющие психологического обеспечения спортивной деятельности взаимозависимы и взаимообусловлены. Следует отметить, что эффективность психологического обеспечения тренировки и соревнования зависит от использования всех этих компонентов как единого целого.</w:t>
      </w:r>
    </w:p>
    <w:p>
      <w:pPr>
        <w:pStyle w:val="Style21"/>
        <w:numPr>
          <w:ilvl w:val="0"/>
          <w:numId w:val="2"/>
        </w:numPr>
        <w:tabs>
          <w:tab w:val="clear" w:pos="708"/>
          <w:tab w:val="left" w:pos="1134" w:leader="none"/>
        </w:tabs>
        <w:spacing w:before="0" w:after="0"/>
        <w:ind w:left="0" w:firstLine="709"/>
        <w:jc w:val="both"/>
        <w:rPr/>
      </w:pPr>
      <w:r>
        <w:rPr>
          <w:rFonts w:eastAsia="Calibri"/>
          <w:bCs/>
          <w:color w:val="000000"/>
          <w:sz w:val="28"/>
          <w:szCs w:val="28"/>
        </w:rPr>
        <w:t>Психодиагностика ставит целью изучение спортсмена и его возможностей в деятельности. По результатам психодиагностики даются психолого-педагогические рекомендации для организации эффективного воздействия на спортсмена.</w:t>
      </w:r>
    </w:p>
    <w:p>
      <w:pPr>
        <w:pStyle w:val="Style21"/>
        <w:numPr>
          <w:ilvl w:val="0"/>
          <w:numId w:val="2"/>
        </w:numPr>
        <w:tabs>
          <w:tab w:val="clear" w:pos="708"/>
          <w:tab w:val="left" w:pos="1134" w:leader="none"/>
        </w:tabs>
        <w:spacing w:before="0" w:after="0"/>
        <w:ind w:left="0" w:firstLine="709"/>
        <w:jc w:val="both"/>
        <w:rPr/>
      </w:pPr>
      <w:r>
        <w:rPr>
          <w:rFonts w:eastAsia="Calibri"/>
          <w:bCs/>
          <w:color w:val="000000"/>
          <w:sz w:val="28"/>
          <w:szCs w:val="28"/>
        </w:rPr>
        <w:t>Психолого-педагогические и психогигиенические рекомендации даются к занятиям определенным видом спорта, тренировочному процессу, соревнованиям вообще или определенному соревнованию, спортивному режиму, спортивной жизни.</w:t>
      </w:r>
    </w:p>
    <w:p>
      <w:pPr>
        <w:pStyle w:val="Style21"/>
        <w:numPr>
          <w:ilvl w:val="0"/>
          <w:numId w:val="2"/>
        </w:numPr>
        <w:tabs>
          <w:tab w:val="clear" w:pos="708"/>
          <w:tab w:val="left" w:pos="1134" w:leader="none"/>
        </w:tabs>
        <w:spacing w:before="0" w:after="0"/>
        <w:ind w:left="0" w:firstLine="709"/>
        <w:jc w:val="both"/>
        <w:rPr/>
      </w:pPr>
      <w:r>
        <w:rPr>
          <w:rFonts w:eastAsia="Calibri"/>
          <w:bCs/>
          <w:color w:val="000000"/>
          <w:sz w:val="28"/>
          <w:szCs w:val="28"/>
        </w:rPr>
        <w:t>Психологическая подготовка спортсмена и тренера: общая (к соревнованиям и длительному тренировочному процессу); специальная к конкретному соревнованию; непосредственная к исполнению соревновательного действия, послесоревновательная.</w:t>
      </w:r>
    </w:p>
    <w:p>
      <w:pPr>
        <w:pStyle w:val="Style21"/>
        <w:numPr>
          <w:ilvl w:val="0"/>
          <w:numId w:val="2"/>
        </w:numPr>
        <w:tabs>
          <w:tab w:val="clear" w:pos="708"/>
          <w:tab w:val="left" w:pos="1134" w:leader="none"/>
        </w:tabs>
        <w:spacing w:before="0" w:after="0"/>
        <w:ind w:left="0" w:firstLine="709"/>
        <w:jc w:val="both"/>
        <w:rPr/>
      </w:pPr>
      <w:r>
        <w:rPr>
          <w:rFonts w:eastAsia="Calibri"/>
          <w:bCs/>
          <w:color w:val="000000"/>
          <w:sz w:val="28"/>
          <w:szCs w:val="28"/>
        </w:rPr>
        <w:t>Ситуативное управление психическими состояниями и поведением спортсменов (регуляция состояний: предстартовых, постсоревновательных, тренировочных и т.д.) необходимо, когда требуется срочно повлиять на психическое состояние.</w:t>
      </w:r>
    </w:p>
    <w:p>
      <w:pPr>
        <w:pStyle w:val="Style21"/>
        <w:tabs>
          <w:tab w:val="clear" w:pos="708"/>
          <w:tab w:val="left" w:pos="1134" w:leader="none"/>
        </w:tabs>
        <w:spacing w:before="0" w:after="0"/>
        <w:ind w:firstLine="709"/>
        <w:jc w:val="both"/>
        <w:rPr>
          <w:rFonts w:eastAsia="Calibri"/>
          <w:bCs/>
          <w:color w:val="000000"/>
          <w:sz w:val="28"/>
          <w:szCs w:val="28"/>
        </w:rPr>
      </w:pPr>
      <w:r>
        <w:rPr>
          <w:rFonts w:eastAsia="Calibri"/>
          <w:bCs/>
          <w:color w:val="000000"/>
          <w:sz w:val="28"/>
          <w:szCs w:val="28"/>
        </w:rPr>
        <w:t>Таким образом, психологическое обеспечение спортивной деятельности направлено на оценку и повышение надежности и результативности деятельности спортсменов.</w:t>
      </w:r>
    </w:p>
    <w:p>
      <w:pPr>
        <w:pStyle w:val="21"/>
        <w:ind w:firstLine="709"/>
        <w:jc w:val="both"/>
        <w:rPr/>
      </w:pPr>
      <w:r>
        <w:rPr>
          <w:rFonts w:eastAsia="Calibri"/>
          <w:b w:val="false"/>
          <w:bCs/>
          <w:color w:val="000000"/>
          <w:szCs w:val="28"/>
        </w:rPr>
        <w:t xml:space="preserve">Мотив (от лат. motevo – двигаю) – побуждение, влечение, энергия, потребность или желание, которое стимулирует определённые модели поведения и направляет нас на достижение цели. </w:t>
      </w:r>
    </w:p>
    <w:p>
      <w:pPr>
        <w:pStyle w:val="21"/>
        <w:ind w:firstLine="709"/>
        <w:jc w:val="both"/>
        <w:rPr>
          <w:b w:val="false"/>
          <w:b w:val="false"/>
          <w:szCs w:val="28"/>
        </w:rPr>
      </w:pPr>
      <w:r>
        <w:rPr>
          <w:rFonts w:eastAsia="Calibri"/>
          <w:b w:val="false"/>
          <w:bCs/>
          <w:color w:val="000000"/>
          <w:szCs w:val="28"/>
        </w:rPr>
        <w:t>Мотивация как сумма всех мотивов, которые стимулируют и направляют наше поведение. Мотивация – это направление и интенсивность усилия. Направление усилия – поиск и стремление к определённым ситуациям. Интенсивность усилия – степень усилий, прилагаемых человеком в определённых ситуациях. Мотивация – процесс формирования и обоснования намерения что-либо сделать или не сделать. Мотивация к физической активности – особое состояние личности, направленное на достижение</w:t>
      </w:r>
      <w:r>
        <w:rPr>
          <w:b w:val="false"/>
          <w:szCs w:val="28"/>
        </w:rPr>
        <w:t xml:space="preserve"> оптимального уровня физической подготовленности и работоспособности. Процесс формирования интереса к занятиям физической культурой и спортом – это не одномоментный, а многоступенчатый процесс: от первых элементарных гигиенических знаний и навыков (в детском возрасте) до глубоких психофизиологических знаний теории и методики физического воспитания и интенсивных занятий спортом.</w:t>
      </w:r>
    </w:p>
    <w:p>
      <w:pPr>
        <w:pStyle w:val="21"/>
        <w:ind w:firstLine="709"/>
        <w:jc w:val="both"/>
        <w:rPr/>
      </w:pPr>
      <w:r>
        <w:rPr>
          <w:b w:val="false"/>
          <w:szCs w:val="28"/>
        </w:rPr>
        <w:t>Мотивация учебно-физкультурной деятельности вытекает из различных потребностей, которые А.Ц. Пуни (1984) разделил на три группы: потребность в движении; потребность выполнения обязанностей учащегося; потребность в спортивной деятельности.</w:t>
      </w:r>
    </w:p>
    <w:p>
      <w:pPr>
        <w:pStyle w:val="21"/>
        <w:ind w:firstLine="709"/>
        <w:jc w:val="both"/>
        <w:rPr/>
      </w:pPr>
      <w:r>
        <w:rPr>
          <w:b w:val="false"/>
          <w:szCs w:val="28"/>
        </w:rPr>
        <w:t>Комплекс потребностей спортивной деятельности (по Г.Д. Горбунову).</w:t>
      </w:r>
    </w:p>
    <w:p>
      <w:pPr>
        <w:pStyle w:val="21"/>
        <w:ind w:firstLine="709"/>
        <w:jc w:val="both"/>
        <w:rPr/>
      </w:pPr>
      <w:r>
        <w:rPr>
          <w:b w:val="false"/>
          <w:szCs w:val="28"/>
        </w:rPr>
        <w:t>Потребность в деятельности, активности, потребность в движении, потребность в реализации рефлексов цели и свободы, потребность в соперничестве, соревновании, самоутверждении, быть в группе, общаться, потребность в новых впечатлениях и др. [1].</w:t>
      </w:r>
    </w:p>
    <w:p>
      <w:pPr>
        <w:pStyle w:val="21"/>
        <w:ind w:firstLine="709"/>
        <w:jc w:val="both"/>
        <w:rPr/>
      </w:pPr>
      <w:r>
        <w:rPr>
          <w:b w:val="false"/>
          <w:szCs w:val="28"/>
        </w:rPr>
        <w:t>Г.Д. Горбунов произвел классификацию спортивных мотивов и их</w:t>
      </w:r>
    </w:p>
    <w:p>
      <w:pPr>
        <w:pStyle w:val="21"/>
        <w:ind w:firstLine="709"/>
        <w:jc w:val="both"/>
        <w:rPr>
          <w:b w:val="false"/>
          <w:b w:val="false"/>
          <w:szCs w:val="28"/>
        </w:rPr>
      </w:pPr>
      <w:r>
        <w:rPr>
          <w:b w:val="false"/>
          <w:szCs w:val="28"/>
        </w:rPr>
        <w:t>составляющих:</w:t>
      </w:r>
    </w:p>
    <w:p>
      <w:pPr>
        <w:pStyle w:val="21"/>
        <w:ind w:firstLine="709"/>
        <w:jc w:val="both"/>
        <w:rPr/>
      </w:pPr>
      <w:r>
        <w:rPr>
          <w:b w:val="false"/>
          <w:szCs w:val="28"/>
        </w:rPr>
        <w:t>По срокам поставленных целей:</w:t>
      </w:r>
    </w:p>
    <w:p>
      <w:pPr>
        <w:pStyle w:val="21"/>
        <w:ind w:firstLine="709"/>
        <w:jc w:val="both"/>
        <w:rPr>
          <w:b w:val="false"/>
          <w:b w:val="false"/>
          <w:szCs w:val="28"/>
        </w:rPr>
      </w:pPr>
      <w:r>
        <w:rPr>
          <w:b w:val="false"/>
          <w:szCs w:val="28"/>
        </w:rPr>
        <w:t>а) далеко отстоящие самого высокого порядка;</w:t>
      </w:r>
    </w:p>
    <w:p>
      <w:pPr>
        <w:pStyle w:val="21"/>
        <w:ind w:firstLine="709"/>
        <w:jc w:val="both"/>
        <w:rPr>
          <w:b w:val="false"/>
          <w:b w:val="false"/>
          <w:szCs w:val="28"/>
        </w:rPr>
      </w:pPr>
      <w:r>
        <w:rPr>
          <w:b w:val="false"/>
          <w:szCs w:val="28"/>
        </w:rPr>
        <w:t>б) перспективные (в олимпийском цикле, в году);</w:t>
      </w:r>
    </w:p>
    <w:p>
      <w:pPr>
        <w:pStyle w:val="21"/>
        <w:ind w:firstLine="709"/>
        <w:jc w:val="both"/>
        <w:rPr/>
      </w:pPr>
      <w:r>
        <w:rPr>
          <w:b w:val="false"/>
          <w:szCs w:val="28"/>
        </w:rPr>
        <w:t>в) промежуточные (в сезоне, на конкретных соревнованиях);</w:t>
      </w:r>
    </w:p>
    <w:p>
      <w:pPr>
        <w:pStyle w:val="21"/>
        <w:ind w:firstLine="709"/>
        <w:jc w:val="both"/>
        <w:rPr/>
      </w:pPr>
      <w:r>
        <w:rPr>
          <w:b w:val="false"/>
          <w:szCs w:val="28"/>
        </w:rPr>
        <w:t>г) ближайшие (в течение месяца, недели);</w:t>
      </w:r>
    </w:p>
    <w:p>
      <w:pPr>
        <w:pStyle w:val="21"/>
        <w:ind w:firstLine="709"/>
        <w:jc w:val="both"/>
        <w:rPr/>
      </w:pPr>
      <w:r>
        <w:rPr>
          <w:b w:val="false"/>
          <w:szCs w:val="28"/>
        </w:rPr>
        <w:t>д) рабочие (на занятии, при конкретном задании).</w:t>
      </w:r>
    </w:p>
    <w:p>
      <w:pPr>
        <w:pStyle w:val="21"/>
        <w:ind w:firstLine="709"/>
        <w:jc w:val="both"/>
        <w:rPr>
          <w:b w:val="false"/>
          <w:b w:val="false"/>
          <w:szCs w:val="28"/>
        </w:rPr>
      </w:pPr>
      <w:r>
        <w:rPr>
          <w:b w:val="false"/>
          <w:szCs w:val="28"/>
        </w:rPr>
        <w:t>По методам формирования и поддержания установки на достижение</w:t>
      </w:r>
    </w:p>
    <w:p>
      <w:pPr>
        <w:pStyle w:val="21"/>
        <w:ind w:firstLine="709"/>
        <w:jc w:val="both"/>
        <w:rPr>
          <w:b w:val="false"/>
          <w:b w:val="false"/>
          <w:szCs w:val="28"/>
        </w:rPr>
      </w:pPr>
      <w:r>
        <w:rPr>
          <w:b w:val="false"/>
          <w:szCs w:val="28"/>
        </w:rPr>
        <w:t>успеха:</w:t>
      </w:r>
    </w:p>
    <w:p>
      <w:pPr>
        <w:pStyle w:val="21"/>
        <w:ind w:firstLine="709"/>
        <w:jc w:val="both"/>
        <w:rPr>
          <w:b w:val="false"/>
          <w:b w:val="false"/>
          <w:szCs w:val="28"/>
        </w:rPr>
      </w:pPr>
      <w:r>
        <w:rPr>
          <w:b w:val="false"/>
          <w:szCs w:val="28"/>
        </w:rPr>
        <w:t>а) развитие здорового спортивного честолюбия;</w:t>
      </w:r>
    </w:p>
    <w:p>
      <w:pPr>
        <w:pStyle w:val="21"/>
        <w:ind w:firstLine="709"/>
        <w:jc w:val="both"/>
        <w:rPr/>
      </w:pPr>
      <w:r>
        <w:rPr>
          <w:b w:val="false"/>
          <w:szCs w:val="28"/>
        </w:rPr>
        <w:t>б) развитие максималистских установок;</w:t>
      </w:r>
    </w:p>
    <w:p>
      <w:pPr>
        <w:pStyle w:val="21"/>
        <w:ind w:firstLine="709"/>
        <w:jc w:val="both"/>
        <w:rPr/>
      </w:pPr>
      <w:r>
        <w:rPr>
          <w:b w:val="false"/>
          <w:szCs w:val="28"/>
        </w:rPr>
        <w:t>в) афиширование успехов в печати, по радио, телевидению.</w:t>
      </w:r>
    </w:p>
    <w:p>
      <w:pPr>
        <w:pStyle w:val="21"/>
        <w:ind w:firstLine="709"/>
        <w:jc w:val="both"/>
        <w:rPr/>
      </w:pPr>
      <w:r>
        <w:rPr>
          <w:b w:val="false"/>
          <w:szCs w:val="28"/>
        </w:rPr>
        <w:t>По видам совместных мероприятий для развития традиций</w:t>
      </w:r>
    </w:p>
    <w:p>
      <w:pPr>
        <w:pStyle w:val="21"/>
        <w:ind w:firstLine="709"/>
        <w:jc w:val="both"/>
        <w:rPr>
          <w:b w:val="false"/>
          <w:b w:val="false"/>
          <w:szCs w:val="28"/>
        </w:rPr>
      </w:pPr>
      <w:r>
        <w:rPr>
          <w:b w:val="false"/>
          <w:szCs w:val="28"/>
        </w:rPr>
        <w:t>команды:</w:t>
      </w:r>
    </w:p>
    <w:p>
      <w:pPr>
        <w:pStyle w:val="21"/>
        <w:ind w:firstLine="709"/>
        <w:jc w:val="both"/>
        <w:rPr>
          <w:b w:val="false"/>
          <w:b w:val="false"/>
          <w:szCs w:val="28"/>
        </w:rPr>
      </w:pPr>
      <w:r>
        <w:rPr>
          <w:b w:val="false"/>
          <w:szCs w:val="28"/>
        </w:rPr>
        <w:t>а) контакты, встречи вне тренировок;</w:t>
      </w:r>
    </w:p>
    <w:p>
      <w:pPr>
        <w:pStyle w:val="21"/>
        <w:ind w:firstLine="709"/>
        <w:jc w:val="both"/>
        <w:rPr>
          <w:b w:val="false"/>
          <w:b w:val="false"/>
          <w:szCs w:val="28"/>
        </w:rPr>
      </w:pPr>
      <w:r>
        <w:rPr>
          <w:b w:val="false"/>
          <w:szCs w:val="28"/>
        </w:rPr>
        <w:t>б) разучивание и использование песен, речитативов, ритуальных</w:t>
      </w:r>
    </w:p>
    <w:p>
      <w:pPr>
        <w:pStyle w:val="21"/>
        <w:ind w:firstLine="709"/>
        <w:jc w:val="both"/>
        <w:rPr>
          <w:b w:val="false"/>
          <w:b w:val="false"/>
          <w:szCs w:val="28"/>
        </w:rPr>
      </w:pPr>
      <w:r>
        <w:rPr>
          <w:b w:val="false"/>
          <w:szCs w:val="28"/>
        </w:rPr>
        <w:t>действий,</w:t>
      </w:r>
    </w:p>
    <w:p>
      <w:pPr>
        <w:pStyle w:val="21"/>
        <w:ind w:firstLine="709"/>
        <w:jc w:val="both"/>
        <w:rPr/>
      </w:pPr>
      <w:r>
        <w:rPr>
          <w:b w:val="false"/>
          <w:szCs w:val="28"/>
        </w:rPr>
        <w:t>в) принятие коллективных решений.</w:t>
      </w:r>
    </w:p>
    <w:p>
      <w:pPr>
        <w:pStyle w:val="21"/>
        <w:ind w:firstLine="709"/>
        <w:jc w:val="both"/>
        <w:rPr/>
      </w:pPr>
      <w:r>
        <w:rPr>
          <w:b w:val="false"/>
          <w:szCs w:val="28"/>
        </w:rPr>
        <w:t>По видам возможных поощрений:</w:t>
      </w:r>
    </w:p>
    <w:p>
      <w:pPr>
        <w:pStyle w:val="21"/>
        <w:ind w:firstLine="709"/>
        <w:jc w:val="both"/>
        <w:rPr>
          <w:b w:val="false"/>
          <w:b w:val="false"/>
          <w:szCs w:val="28"/>
        </w:rPr>
      </w:pPr>
      <w:r>
        <w:rPr>
          <w:b w:val="false"/>
          <w:szCs w:val="28"/>
        </w:rPr>
        <w:t>а) сборы, соревнования, поездки;</w:t>
      </w:r>
    </w:p>
    <w:p>
      <w:pPr>
        <w:pStyle w:val="21"/>
        <w:ind w:firstLine="709"/>
        <w:jc w:val="both"/>
        <w:rPr/>
      </w:pPr>
      <w:r>
        <w:rPr>
          <w:b w:val="false"/>
          <w:szCs w:val="28"/>
        </w:rPr>
        <w:t>б) грамоты, значки, звания;</w:t>
      </w:r>
    </w:p>
    <w:p>
      <w:pPr>
        <w:pStyle w:val="21"/>
        <w:ind w:firstLine="709"/>
        <w:jc w:val="both"/>
        <w:rPr>
          <w:b w:val="false"/>
          <w:b w:val="false"/>
          <w:szCs w:val="28"/>
        </w:rPr>
      </w:pPr>
      <w:r>
        <w:rPr>
          <w:b w:val="false"/>
          <w:szCs w:val="28"/>
        </w:rPr>
        <w:t>в) призы, спортивная форма, питание;</w:t>
      </w:r>
    </w:p>
    <w:p>
      <w:pPr>
        <w:pStyle w:val="21"/>
        <w:ind w:firstLine="709"/>
        <w:jc w:val="both"/>
        <w:rPr>
          <w:b w:val="false"/>
          <w:b w:val="false"/>
          <w:szCs w:val="28"/>
        </w:rPr>
      </w:pPr>
      <w:r>
        <w:rPr>
          <w:b w:val="false"/>
          <w:szCs w:val="28"/>
        </w:rPr>
        <w:t>г) улучшение жилищных условий;</w:t>
      </w:r>
    </w:p>
    <w:p>
      <w:pPr>
        <w:pStyle w:val="21"/>
        <w:ind w:firstLine="709"/>
        <w:jc w:val="both"/>
        <w:rPr>
          <w:b w:val="false"/>
          <w:b w:val="false"/>
          <w:szCs w:val="28"/>
        </w:rPr>
      </w:pPr>
      <w:r>
        <w:rPr>
          <w:b w:val="false"/>
          <w:szCs w:val="28"/>
        </w:rPr>
        <w:t>д) материальная помощь.</w:t>
      </w:r>
    </w:p>
    <w:p>
      <w:pPr>
        <w:pStyle w:val="Default"/>
        <w:ind w:firstLine="709"/>
        <w:jc w:val="both"/>
        <w:rPr>
          <w:sz w:val="28"/>
          <w:szCs w:val="28"/>
        </w:rPr>
      </w:pPr>
      <w:r>
        <w:rPr>
          <w:sz w:val="28"/>
          <w:szCs w:val="28"/>
        </w:rPr>
        <w:t xml:space="preserve">Рекорды устанавливаются и соревнования выигрываются не в день выступления. Они подготавливаются в течение многих лет напряженного труда спортсменов на тренировках. Именно качество последних, а не только и не столько их продолжительность и интенсивность определяет успешность подготовки спортсмена к будущим успехам. Становится все более очевидным, что обеспечить достижение высокого спортивного результата простым увеличением тренировочных нагрузок нельзя. Лишь на первых этапах тренировочного процесса такой подход обеспечивает рост результатов. Между тем первоначально спортсмены и, к сожалению, некоторые тренеры стремятся проделать работу как можно большего объема, чтобы быстрее добиться желаемого результата, уподобляясь при этом людям, которые, говоря словами известного изобретателя Эдисона, согласны до изнеможения работать, вместо того чтобы подумать, как работать. </w:t>
      </w:r>
    </w:p>
    <w:p>
      <w:pPr>
        <w:pStyle w:val="Default"/>
        <w:ind w:firstLine="709"/>
        <w:jc w:val="both"/>
        <w:rPr/>
      </w:pPr>
      <w:r>
        <w:rPr>
          <w:sz w:val="28"/>
          <w:szCs w:val="28"/>
        </w:rPr>
        <w:t xml:space="preserve">Качество тренировочного процесса в первую очередь определяется соблюдением дидактических принципов, основанных на психологических и физиологических исследованиях закономерностей реагирования спортсмена и его организма на те или иные воздействия. </w:t>
      </w:r>
    </w:p>
    <w:p>
      <w:pPr>
        <w:pStyle w:val="Default"/>
        <w:ind w:firstLine="709"/>
        <w:jc w:val="both"/>
        <w:rPr>
          <w:sz w:val="28"/>
          <w:szCs w:val="28"/>
        </w:rPr>
      </w:pPr>
      <w:r>
        <w:rPr>
          <w:b/>
          <w:sz w:val="28"/>
          <w:szCs w:val="28"/>
        </w:rPr>
        <w:t>Принцип сознательности</w:t>
      </w:r>
      <w:r>
        <w:rPr>
          <w:sz w:val="28"/>
          <w:szCs w:val="28"/>
        </w:rPr>
        <w:t xml:space="preserve"> Первостепенность принципа сознательности подчеркивал еще П. Ф. Лесгафт. Реализация этого принципа связана: 1) с пониманием спортсменами цели и задач спортивной тренировки, престижности занятий спортом и меры своей ответственности за достижение высокого результата; 2) с умением спортсменов оценивать свои успехи и анализировать причины неудач, что помогает уберечь спортсмена как от излишней самоуверенности, так и от необоснованного разочарования; 3) с осмысленным отношением к задачам, которые ставит перед спортсменами тренер, так как обучение не может проходить успешно, если спортсмен не понимает этих задач, не контролирует выполняемых действий и не осознает ошибок, не ищет путей их устранения, не имеет представления об общих закономерностях обучения, функциональной и психологической подготовки. Постепенно увеличивая объем знаний, спортсмен должен понять, какие психофизиологические закономерности лежат в основе того или иного дидактического принципа. Поэтому думающего спортсмена можно привлечь к научному анализу проблем его вида спорта. Многие спортсмены сами, без воздействия тренера, занимаются таким анализом, читают специальную литературу, просматривают фильмы, общаются со специалистами по психологии, физиологии, медицине. Спортсмены, которые проявляют такое всестороннее понимание всех аспектов своего вида спорта, обычно превосходят соперников, которые не проявляют подобного интереса к спорту и своей спортивной специализации. Спортсмен должен точно представлять смысл каждого упражнения и его роль в последующей соревновательной деятельности. Спортсмену необходимо помочь в формировании «мостов понимания» между конкретными упражнениями и целостным движением или деятельностью, в которой ему придется участвовать. Игнорирование этого правила, может быть, из-за предположения, что спортсмен и так знает, почему он выполняет то или иное упражнение, нередко делает тренировку менее эффективной и не способствует активности спортсмена. Думающие молодые спортсмены и более опытные часто делают полезные поправки и замечания тренеру относительно модификации отдельных упражнений, планирования тренировок и соединения отдельных частей тренировочного процесса в единое целое. Многие спортсмены знают значительно больше, чем порой кажется тренеру, о своих индивидуальных особенностях, двигательных способностях и физических качествах. Внимательное отношение к предложениям спортсмена может нередко способствовать более продуктивным тренировкам и скорейшему освоению упражнения благодаря активности и полной самоотдаче спортсмена. Спортсменов на всех уровнях их квалификации следует обучать как думающих, сознательных людей, а не как роботов. </w:t>
      </w:r>
    </w:p>
    <w:p>
      <w:pPr>
        <w:pStyle w:val="Default"/>
        <w:ind w:firstLine="709"/>
        <w:jc w:val="both"/>
        <w:rPr>
          <w:sz w:val="28"/>
          <w:szCs w:val="28"/>
        </w:rPr>
      </w:pPr>
      <w:r>
        <w:rPr>
          <w:b/>
          <w:sz w:val="28"/>
          <w:szCs w:val="28"/>
        </w:rPr>
        <w:t xml:space="preserve">Принцип активности </w:t>
      </w:r>
      <w:r>
        <w:rPr>
          <w:sz w:val="28"/>
          <w:szCs w:val="28"/>
        </w:rPr>
        <w:t xml:space="preserve">Решение учебно-тренировочных задач во многом зависит от активности спортсменов. Последняя должна проистекать не столько от потребности в двигательной активности, которая у разных спортсменов разная, сколько от понимания.  У людей с преобладанием возбуждения по внутреннему балансу и сильной нервной системой объем двигательной активности значительно больше, чем у людей с преобладанием торможения и слабой нервной системой. Очевидно, лица с этой типологией имеют от рождения более высокий заряд необходимости выполнения запланированных тренировочных нагрузок, без которых достижение высокого спортивного результате невозможно. Опытные спортсмены тренируются значительно активнее, если они участвуют в планировании тренировок и подборе упражнений. </w:t>
      </w:r>
    </w:p>
    <w:p>
      <w:pPr>
        <w:pStyle w:val="Default"/>
        <w:ind w:firstLine="709"/>
        <w:jc w:val="both"/>
        <w:rPr>
          <w:sz w:val="28"/>
          <w:szCs w:val="28"/>
        </w:rPr>
      </w:pPr>
      <w:r>
        <w:rPr>
          <w:sz w:val="28"/>
          <w:szCs w:val="28"/>
        </w:rPr>
        <w:t xml:space="preserve">Одним из факторов, снижающих активность спортсменов на тренировке, являются допускаемые тренером ошибки при постановке задачи. Л. В. Вишнева выделила наиболее типичные ошибки. 1. Тренер перечисляет упражнения, которые будут выполнять его ученики, вместо того чтобы поставить задачу, которая должна быть решена. 2. Задача, которая ставится перед спортсменами тренером, является значимой для него, а не для спортсменов. 3. Тренер ставит неконкретную задачу, например научиться метать копье. Такую задачу юные спортсмены понимают плохо, что приводит к формированию нечеткого представления об упражнении. Спортсмены не понимают, что надо конкретно делать, что надо развивать. 4. Тренер ставит непривлекательные для учеников задачи. Нужно, чтобы задача была включена в значимую для школьника деятельность. Например, тренер по баскетболу объявляет, что в игре будут засчитываться только те попадания мяча в корзину, которые последуют после правильно выполненных передач. В этом случае у баскетболистов появляется стимул выполнять упражнение в передаче мяча партнеру правильно. 5. Тренер ставит перед учениками задачу, недостижимую в пределах одной- двух тренировок. В этом случае у спортсменов создается впечатление, что затрачиваемые ими усилия напрасны. </w:t>
      </w:r>
    </w:p>
    <w:p>
      <w:pPr>
        <w:pStyle w:val="Default"/>
        <w:ind w:firstLine="709"/>
        <w:jc w:val="both"/>
        <w:rPr>
          <w:sz w:val="28"/>
          <w:szCs w:val="28"/>
        </w:rPr>
      </w:pPr>
      <w:r>
        <w:rPr>
          <w:sz w:val="28"/>
          <w:szCs w:val="28"/>
        </w:rPr>
        <w:t xml:space="preserve">Большое влияние на активность спортсменов на тренировочных занятиях оказывает их удовлетворенность тренировками. Она может рассматриваться в нескольких аспектах: удовлетворенность условиями и содержанием тренировок, взаимоотношениями с товарищами и тренером, успехами обучения. Общая удовлетворенность повышает активность спортсменов на тренировках. Но удовлетворенность достигнутым, сохраняющаяся длительное время, может привести к благодушию, самоуспокоенности спортсмена и к снижению его активности. Активность учащихся не должна быть спонтанной и подменяться двигательной развязностью, беготней, криком и т. п. зоологическими действиями, как метко отметил А. С. Макаренко. </w:t>
      </w:r>
    </w:p>
    <w:p>
      <w:pPr>
        <w:pStyle w:val="Default"/>
        <w:ind w:firstLine="709"/>
        <w:jc w:val="both"/>
        <w:rPr>
          <w:b/>
          <w:b/>
          <w:sz w:val="28"/>
          <w:szCs w:val="28"/>
        </w:rPr>
      </w:pPr>
      <w:r>
        <w:rPr>
          <w:sz w:val="28"/>
          <w:szCs w:val="28"/>
        </w:rPr>
        <w:t xml:space="preserve">Активность должна быть организованной тренером, то есть ограниченной рамками запланированного материала. В то же время двигательной активности и им требуется больше времени для ее разрядки. Только тогда они получают удовлетворение от двигательной деятельности. Кроме того, они более терпеливы, то есть могут дольше работать ни фоне усталости. Надо давать возможность спортсменам реализовать свою высокую потребность в двигательной активности большим числом повторений упражнения. Для этого при выполнении упражнений, например общеразвивающих, тренеру нужно не объявлять число повторений, одинаковое для всех, а отсчитывать интервалы времени (вести счет, например до десяти), в течение которого каждый спортсмен будет выполнять упражнение в том темпе, который соответствует его возможностям. Высшей формой активности спортсменов является их умение частично или целиком проводить самостоятельно свои тренировки. </w:t>
      </w:r>
    </w:p>
    <w:p>
      <w:pPr>
        <w:pStyle w:val="Default"/>
        <w:ind w:firstLine="709"/>
        <w:jc w:val="both"/>
        <w:rPr/>
      </w:pPr>
      <w:r>
        <w:rPr>
          <w:b/>
          <w:sz w:val="28"/>
          <w:szCs w:val="28"/>
        </w:rPr>
        <w:t xml:space="preserve">Принцип эмоциональности </w:t>
      </w:r>
      <w:r>
        <w:rPr>
          <w:sz w:val="28"/>
          <w:szCs w:val="28"/>
        </w:rPr>
        <w:t xml:space="preserve">тренировочных занятий Принцип активности должен подкрепляться принципом эмоциональности тренировок. Ведь на тренировочных занятиях спортсмены (особенно юные) должны получать удовольствие. Известно, что работа над техникой выполнения двигательных действий – занятие довольно скучное, приводящее часто к развитию состояния монотонии. Однако в стремлении создать положительное эмоциональное настроение у спортсменов (радости) на тренировках тренеры не должны превращать занятие в некую развлекаловку. Ведь радость на тренировке, как и на любом занятии, – это не столько веселье, сколько радость труда, общения с товарищами и любимым тренером. К. Д. Ушинский писал, что на занятиях «должна царствовать серьезность, допускающая шутку, но не превращающая всего дела в шутку». Основным источником радости для спортсменов на занятиях должен являться сам процесс тренировочной деятельности, связанный с освоением двигательных действий («ура, получилось!»), с преодолением страха или усталости, с ростом психомоторных качеств. Однако имеется и ряд других факторов, повышающих эмоциональность занятий. </w:t>
      </w:r>
    </w:p>
    <w:p>
      <w:pPr>
        <w:pStyle w:val="Default"/>
        <w:ind w:firstLine="709"/>
        <w:jc w:val="both"/>
        <w:rPr>
          <w:sz w:val="28"/>
          <w:szCs w:val="28"/>
        </w:rPr>
      </w:pPr>
      <w:r>
        <w:rPr>
          <w:sz w:val="28"/>
          <w:szCs w:val="28"/>
        </w:rPr>
        <w:t xml:space="preserve">Пловцы (перворазрядники и мастера спорта 14-16 лет) слушали рассказы о выдающихся спортсменах и после этого улучшали результаты в плавании вольным стилем на 12% после менее эмоциональной и на 21 % после более эмоциональной беседы. Использование игрового и соревновательного методов. Игра и соревнование в силу присущих им психологических особенностей – занимательности, престижности и др. — вызывают у учащихся сильный эмоциональный отклик, что сказывается и на мобилизационных возможностей спортсменов. </w:t>
      </w:r>
    </w:p>
    <w:p>
      <w:pPr>
        <w:pStyle w:val="Default"/>
        <w:ind w:firstLine="709"/>
        <w:jc w:val="both"/>
        <w:rPr/>
      </w:pPr>
      <w:r>
        <w:rPr>
          <w:sz w:val="28"/>
          <w:szCs w:val="28"/>
        </w:rPr>
        <w:t xml:space="preserve">Сильное эмоциональное возбуждение мешает работе над техникой, делает движения импульсивными, резкими, мешает сосредоточению внимания на мышечных ощущениях. Поэтому эти методы лучше использовать в конце занятия. Разнообразие средств и методов, используемых тренером на тренировках. Еще II. Ф. Лесгафт подчеркивал, что «всякая однообразная деятельность утомляет, угнетает молодого человека и убивает в нем всякую самостоятельность» Поэтому тренер должен разнообразить средства и методы проведения тренировок – разнообразить даваемые упражнения, порядок их следования, вводить новые упражнения, чередовать занятия в зале с занятиями на воздухе и т. д. </w:t>
      </w:r>
    </w:p>
    <w:p>
      <w:pPr>
        <w:pStyle w:val="Default"/>
        <w:ind w:firstLine="709"/>
        <w:jc w:val="both"/>
        <w:rPr>
          <w:sz w:val="28"/>
          <w:szCs w:val="28"/>
        </w:rPr>
      </w:pPr>
      <w:r>
        <w:rPr>
          <w:b/>
          <w:sz w:val="28"/>
          <w:szCs w:val="28"/>
        </w:rPr>
        <w:t xml:space="preserve">Принцип систематичности (регулярности) </w:t>
      </w:r>
      <w:r>
        <w:rPr>
          <w:sz w:val="28"/>
          <w:szCs w:val="28"/>
        </w:rPr>
        <w:t xml:space="preserve">Постоянство упражнения является непременным условием создания прочного тренировочного эффекта. Это способствует тому, что ощущения, образы и знания, сформированные на предыдущем тренировочном занятии, не исчезают и спортсмен начинает следующее тренировочное занятие на новом, более высоком уровне, с определенным опытом. Поэтому систематичность предусматривает связывание нового материала с предыдущим. </w:t>
      </w:r>
    </w:p>
    <w:p>
      <w:pPr>
        <w:pStyle w:val="Default"/>
        <w:ind w:firstLine="709"/>
        <w:jc w:val="both"/>
        <w:rPr/>
      </w:pPr>
      <w:r>
        <w:rPr>
          <w:sz w:val="28"/>
          <w:szCs w:val="28"/>
        </w:rPr>
        <w:t xml:space="preserve">Известно, что малый перерыв в обучении (1-3 дня) приводит к увеличению полноты содержания образа двигательного действия, к большей отчетливости представления пространственных, силовых и временных характеристик движения. Это явление называется реминисценцией. Этот принцип базируется и на физиологических закономерностях, в частности на учете фазы суперкомпенсации (сверхвосстановления) энергетического потенциала организма спортсменов. Но рассмотрение этого вопроса находится вне компетенции психологов. </w:t>
      </w:r>
    </w:p>
    <w:p>
      <w:pPr>
        <w:pStyle w:val="Default"/>
        <w:ind w:firstLine="709"/>
        <w:jc w:val="both"/>
        <w:rPr/>
      </w:pPr>
      <w:r>
        <w:rPr>
          <w:b/>
          <w:sz w:val="28"/>
          <w:szCs w:val="28"/>
        </w:rPr>
        <w:t>Принцип прогрессирования и оптимальной трудности</w:t>
      </w:r>
      <w:r>
        <w:rPr>
          <w:sz w:val="28"/>
          <w:szCs w:val="28"/>
        </w:rPr>
        <w:t xml:space="preserve"> заданий </w:t>
      </w:r>
    </w:p>
    <w:p>
      <w:pPr>
        <w:pStyle w:val="Default"/>
        <w:ind w:firstLine="709"/>
        <w:jc w:val="both"/>
        <w:rPr/>
      </w:pPr>
      <w:r>
        <w:rPr>
          <w:sz w:val="28"/>
          <w:szCs w:val="28"/>
        </w:rPr>
        <w:t xml:space="preserve">Мера трудности не только объективна, но и субъективна и зависит от многих факторов — биомеханических, физиологических, психологических. Если исходить только из биомеханической структуры физических упражнений, то можно сделать неверное заключение о трудности того или иного задания для спортсмена. Казалось бы, согнуть одну (последнюю) фалангу пальца на руке очень просто. Однако абсолютное большинство людей не могут сделать этого, не согнув одновременно и другие фаланги пальцев. Дело, следовательно, в координационной предуготованности или непредуготованности людей для выполнения того или иного движения. Движения, координационно совпадающие с естественными двигательными актами человека, осваиваются легко и поэтому расцениваются обучающимися как легкие. Трудность или легкость физических упражнений зависит также от величины затрачиваемых усилий. Например, подтягивание на кольцах – упражнение легкое по координации, но трудное физически, требующее определенной силы. Трудным будет считаться спортсменом упражнение, вызывающее у него боязнь. Поэтому выполнение упражнения на высоком гимнастическом бревне может быть расценено как более трудное, чем на низком. Неуверенность в себе также повышает субъективную трудность физического упражнения. На первых порах при овладении физическим упражнением при возникновении субъективной трудности целесообразно упростить задание. Однако при этом важно не впасть в другую крайность: когда задание становится неинтересным для спортсменов. Это приведет к снижению эмоционального тонуса и целеустремленности спортсменов. </w:t>
      </w:r>
    </w:p>
    <w:p>
      <w:pPr>
        <w:pStyle w:val="Default"/>
        <w:ind w:firstLine="709"/>
        <w:jc w:val="both"/>
        <w:rPr/>
      </w:pPr>
      <w:r>
        <w:rPr>
          <w:b/>
          <w:sz w:val="28"/>
          <w:szCs w:val="28"/>
        </w:rPr>
        <w:t>Принцип подкрепления</w:t>
      </w:r>
      <w:r>
        <w:rPr>
          <w:sz w:val="28"/>
          <w:szCs w:val="28"/>
        </w:rPr>
        <w:t xml:space="preserve"> Реализацию этого принципа тренер может осуществлять следующими путями: 1) показывать всем своим видом, репликами, что он видит и ценит старание ученика; 2) своевременно сообщать ученику, что им сделано правильно, а где допущены ошибки: без такого подкрепления ученик не сможет составить правильного представления об успешности освоения двигательного навыка; 3) поощрять учеников оценками, похвалой; это формирует у них уверенность в своих силах, подкрепляет желание тренироваться и преодолевать трудности и неудачи. </w:t>
      </w:r>
    </w:p>
    <w:p>
      <w:pPr>
        <w:pStyle w:val="Default"/>
        <w:ind w:firstLine="709"/>
        <w:jc w:val="both"/>
        <w:rPr>
          <w:sz w:val="28"/>
          <w:szCs w:val="28"/>
        </w:rPr>
      </w:pPr>
      <w:r>
        <w:rPr>
          <w:b/>
          <w:sz w:val="28"/>
          <w:szCs w:val="28"/>
        </w:rPr>
        <w:t xml:space="preserve">Принцип индивидуализации </w:t>
      </w:r>
      <w:r>
        <w:rPr>
          <w:sz w:val="28"/>
          <w:szCs w:val="28"/>
        </w:rPr>
        <w:t xml:space="preserve">Это такое построение тренировочного процесса, которое учитывает индивидуальные (психологические и физиологические) особенности спортсменов для наибольшего развития у них качеств и приобретения ими знаний и навыков. Необходимость соблюдения принципа индивидуализации обусловлена: 1) различным уровнем обученности и тренированности занимающихся спортом; 2) индивидуально-типическими и личностными особенностями спортсменов, которые приводят к различному реагированию на тренировочные нагрузки, на общение с тренером и товарищами по команде; 3) наличием у спортсменов предпочитаемого стиля деятельности; 4) различиями между лицами мужского и женского пола в уровне физических возможностей, в психологических особенностях, потребностях, целях и направленности личности. Разделение спортсменов на группы с учетом их подготовленности имеет как плюсы (даются разные, по силам каждому, нагрузки и различные по сложности упражнения), так и минусы. Такое разделение лишает «слабых» образца для подражания, мешает сплочению коллектива, вызывает порой у «сильных» зазнайство. </w:t>
      </w:r>
    </w:p>
    <w:p>
      <w:pPr>
        <w:pStyle w:val="21"/>
        <w:ind w:firstLine="709"/>
        <w:jc w:val="both"/>
        <w:rPr>
          <w:b w:val="false"/>
          <w:b w:val="false"/>
          <w:bCs/>
          <w:iCs/>
          <w:szCs w:val="28"/>
        </w:rPr>
      </w:pPr>
      <w:r>
        <w:rPr>
          <w:b w:val="false"/>
          <w:bCs/>
          <w:iCs/>
          <w:szCs w:val="28"/>
        </w:rPr>
        <w:t xml:space="preserve">Роль психолога в организации и осуществлении психологической подготовки.  </w:t>
      </w:r>
      <w:r>
        <w:rPr>
          <w:b w:val="false"/>
          <w:szCs w:val="28"/>
        </w:rPr>
        <w:t xml:space="preserve">Спортивный психолог применяет в спортсменах различные методы и стратегии для того, чтобы облегчить и максимизировать результаты атлета. Кроме того, спортивный психолог сотрудничает с тренером спортсмена для усиления эффекта этих методов и стратегий, а также для создания эффективной «среды» во время тренировок и соревнований. </w:t>
      </w:r>
    </w:p>
    <w:p>
      <w:pPr>
        <w:pStyle w:val="21"/>
        <w:ind w:firstLine="709"/>
        <w:jc w:val="both"/>
        <w:rPr>
          <w:b w:val="false"/>
          <w:b w:val="false"/>
          <w:szCs w:val="28"/>
        </w:rPr>
      </w:pPr>
      <w:r>
        <w:rPr>
          <w:b w:val="false"/>
          <w:szCs w:val="28"/>
        </w:rPr>
        <w:t xml:space="preserve">Основной предмет спортивного психолога включает в себя оценку эмоционального состояния спортсмена, ознакомление с различными психологическими навыками, а затем их оценку и влияние на спортивную работу. Однако, помимо важности вышеупомянутых действий, роль спортивного психолога не однозначна и негибкая. </w:t>
      </w:r>
    </w:p>
    <w:p>
      <w:pPr>
        <w:pStyle w:val="21"/>
        <w:ind w:firstLine="709"/>
        <w:jc w:val="both"/>
        <w:rPr>
          <w:b w:val="false"/>
          <w:b w:val="false"/>
          <w:szCs w:val="28"/>
        </w:rPr>
      </w:pPr>
      <w:r>
        <w:rPr>
          <w:b w:val="false"/>
          <w:szCs w:val="28"/>
        </w:rPr>
        <w:t xml:space="preserve">Напротив, роль спортивного психолога – сложная, адаптируемая и отвечающая требованиям и требованиям тренеров и спортсменов. Спортивный психолог берет на себя роль актера, воспитателя, посредника, консультанта или друга. Эта роль более сложная, но более гибкая и эффективная, отвечающая требованиям высоких показателей производительности и спорта. </w:t>
      </w:r>
    </w:p>
    <w:p>
      <w:pPr>
        <w:pStyle w:val="21"/>
        <w:ind w:firstLine="709"/>
        <w:jc w:val="both"/>
        <w:rPr>
          <w:b w:val="false"/>
          <w:b w:val="false"/>
          <w:szCs w:val="28"/>
        </w:rPr>
      </w:pPr>
      <w:r>
        <w:rPr>
          <w:b w:val="false"/>
          <w:szCs w:val="28"/>
        </w:rPr>
        <w:t xml:space="preserve">Окончательно, «работа» спортивного психолога может быть распределена по трем направлениям. </w:t>
      </w:r>
    </w:p>
    <w:p>
      <w:pPr>
        <w:pStyle w:val="21"/>
        <w:ind w:firstLine="709"/>
        <w:jc w:val="both"/>
        <w:rPr>
          <w:b w:val="false"/>
          <w:b w:val="false"/>
          <w:szCs w:val="28"/>
        </w:rPr>
      </w:pPr>
      <w:r>
        <w:rPr>
          <w:b w:val="false"/>
          <w:szCs w:val="28"/>
        </w:rPr>
        <w:t xml:space="preserve">1. Сотрудничество со спортсменом. Вначале спортивный психолог записывает психологические характеристики спортсмена во время тренировок и соревнований, а также выбирает критические характеристики и учит его/ее дыхательному контролю, методам расслабления и умственной подготовке. </w:t>
      </w:r>
    </w:p>
    <w:p>
      <w:pPr>
        <w:pStyle w:val="21"/>
        <w:ind w:firstLine="709"/>
        <w:jc w:val="both"/>
        <w:rPr>
          <w:b w:val="false"/>
          <w:b w:val="false"/>
          <w:szCs w:val="28"/>
        </w:rPr>
      </w:pPr>
      <w:r>
        <w:rPr>
          <w:b w:val="false"/>
          <w:szCs w:val="28"/>
        </w:rPr>
        <w:t xml:space="preserve">Сотрудничество также направлено на разрешение стрессовых стимулов, практикующих сосредоточение, развитие уверенности, улучшение эмоционального состояния, когнитивную реконструкцию, внутреннюю мотивацию и, наконец, психологическую подготовку спортсмена, чтобы соответствовать требованиям спорта. </w:t>
      </w:r>
    </w:p>
    <w:p>
      <w:pPr>
        <w:pStyle w:val="21"/>
        <w:ind w:firstLine="709"/>
        <w:jc w:val="both"/>
        <w:rPr>
          <w:b w:val="false"/>
          <w:b w:val="false"/>
          <w:szCs w:val="28"/>
        </w:rPr>
      </w:pPr>
      <w:r>
        <w:rPr>
          <w:b w:val="false"/>
          <w:szCs w:val="28"/>
        </w:rPr>
        <w:t xml:space="preserve">2.Сотрудничество с тренером. Спортивный психолог информирует тренера о психологических особенностях спортсмена, а также об использовании и интеграции результатов психодиагностики. Тренер обсуждает со спортивным психологом проблемы, с которыми он сталкивается на тренировках и соревнованиях. Кроме того, сотрудничество между спортивным психологом и тренером может затрагивать особые проблемы, такие как травмы, приверженность программе реабилитации, отношения с другими спортсменами, временные тенденции назад и т. д. </w:t>
      </w:r>
    </w:p>
    <w:p>
      <w:pPr>
        <w:pStyle w:val="21"/>
        <w:ind w:firstLine="709"/>
        <w:jc w:val="both"/>
        <w:rPr>
          <w:b w:val="false"/>
          <w:b w:val="false"/>
          <w:szCs w:val="28"/>
        </w:rPr>
      </w:pPr>
      <w:r>
        <w:rPr>
          <w:b w:val="false"/>
          <w:szCs w:val="28"/>
        </w:rPr>
        <w:t xml:space="preserve">3. Сотрудничество с родителями. Спортивный психолог ориентирован на решение общих проблем, связанных с поведением ребенка вне спортивных процессов, таких как школа, особые интересы или увлечения спортсменов и т. д. </w:t>
      </w:r>
    </w:p>
    <w:p>
      <w:pPr>
        <w:pStyle w:val="21"/>
        <w:ind w:firstLine="709"/>
        <w:jc w:val="both"/>
        <w:rPr>
          <w:b w:val="false"/>
          <w:b w:val="false"/>
          <w:szCs w:val="28"/>
        </w:rPr>
      </w:pPr>
      <w:r>
        <w:rPr>
          <w:b w:val="false"/>
          <w:szCs w:val="28"/>
        </w:rPr>
        <w:t xml:space="preserve">Из вышесказанного становится ясно, что роль тренера многомерна и модулируется в соответствии с требованиями молодого спортсмена. Эта роль должна дать ответы на сложные потребности, чтобы соответствовать высоким требованиям современного спорта. </w:t>
      </w:r>
    </w:p>
    <w:p>
      <w:pPr>
        <w:pStyle w:val="21"/>
        <w:ind w:firstLine="709"/>
        <w:jc w:val="both"/>
        <w:rPr>
          <w:b w:val="false"/>
          <w:b w:val="false"/>
          <w:szCs w:val="28"/>
        </w:rPr>
      </w:pPr>
      <w:r>
        <w:rPr>
          <w:b w:val="false"/>
          <w:szCs w:val="28"/>
        </w:rPr>
        <w:t xml:space="preserve">Программы психологической подготовки. Характер программы психологической подготовки (ППП) заключается в предоставлении психологических ус- 198 луг персоналу спортсмена, разрешении не только проблем, связанных с его подготовкой и спортивными качествами, но и проблем спортсмена в повседневной жизни. Программа нацелена на то, чтобы практиковать психические и умственные навыки спортсмена, чтобы противостоять негативным эмоциям, таким как беспокойство и т. д., проявляя уверенность в себе, разрешая проблемы обучения, развивая внутреннюю мотивацию атлета, самосознание и контроль, постановку целей, улучшение межличностных отношений и общения. </w:t>
      </w:r>
    </w:p>
    <w:p>
      <w:pPr>
        <w:pStyle w:val="21"/>
        <w:ind w:firstLine="709"/>
        <w:jc w:val="both"/>
        <w:rPr>
          <w:b w:val="false"/>
          <w:b w:val="false"/>
          <w:szCs w:val="28"/>
        </w:rPr>
      </w:pPr>
      <w:r>
        <w:rPr>
          <w:b w:val="false"/>
          <w:szCs w:val="28"/>
        </w:rPr>
        <w:t xml:space="preserve">Структурные характеристики программ психологической подготовки Ниже представлены структура и характеристики программы психологической подготовки, фазы периодов. </w:t>
      </w:r>
    </w:p>
    <w:p>
      <w:pPr>
        <w:pStyle w:val="21"/>
        <w:ind w:firstLine="709"/>
        <w:jc w:val="both"/>
        <w:rPr>
          <w:b w:val="false"/>
          <w:b w:val="false"/>
          <w:szCs w:val="28"/>
        </w:rPr>
      </w:pPr>
      <w:r>
        <w:rPr>
          <w:b w:val="false"/>
          <w:szCs w:val="28"/>
        </w:rPr>
        <w:t xml:space="preserve">Программа психологической подготовки состоит из трех этапов психологической подготовки, которые следующие: Базовая психологическая подготовка: Это первый период программы психологической подготовки. Содержание этого периода в основном ориентировано на подготовку спортсменов в отношении психологических навыков и методов, таких как концентрация, прогрессивная мышечная релаксация, психическое расслабление, репетиция изображений, диссоциация и тренировка отделения. </w:t>
      </w:r>
    </w:p>
    <w:p>
      <w:pPr>
        <w:pStyle w:val="21"/>
        <w:ind w:firstLine="709"/>
        <w:jc w:val="both"/>
        <w:rPr>
          <w:b w:val="false"/>
          <w:b w:val="false"/>
          <w:szCs w:val="28"/>
        </w:rPr>
      </w:pPr>
      <w:r>
        <w:rPr>
          <w:b w:val="false"/>
          <w:szCs w:val="28"/>
        </w:rPr>
        <w:t xml:space="preserve">Общая конкурентная психологическая подготовка: Общая конкурентная психологическая подготовка соответствует соревновательному периоду этого вида спорта. Продолжительность этого этапа аналогична спорту и программе соревнований спортсменов. Этот этап включает применение и практику приобретенных психологических навыков в обучении и конкуренции, таких как умственная подготовка, решение проблем, мотивация, постановка целей, уверенность в себе, отношение к тренировкам и соревнованиям. </w:t>
      </w:r>
    </w:p>
    <w:p>
      <w:pPr>
        <w:pStyle w:val="21"/>
        <w:ind w:firstLine="709"/>
        <w:jc w:val="both"/>
        <w:rPr>
          <w:b w:val="false"/>
          <w:b w:val="false"/>
          <w:szCs w:val="28"/>
        </w:rPr>
      </w:pPr>
      <w:r>
        <w:rPr>
          <w:b w:val="false"/>
          <w:szCs w:val="28"/>
        </w:rPr>
        <w:t xml:space="preserve">Конкретная соревновательная психологическая подготовка: Этот период относится к подготовке к соревнованиям по конному спорту, направленным на достижение спортсменом оптимальной психологической ситуации. Спортсмен практикует психологические навыки перед соревнованиями, во время и после соревнований. </w:t>
      </w:r>
    </w:p>
    <w:p>
      <w:pPr>
        <w:pStyle w:val="21"/>
        <w:ind w:firstLine="709"/>
        <w:jc w:val="both"/>
        <w:rPr>
          <w:b w:val="false"/>
          <w:b w:val="false"/>
          <w:szCs w:val="28"/>
        </w:rPr>
      </w:pPr>
      <w:r>
        <w:rPr>
          <w:b w:val="false"/>
          <w:szCs w:val="28"/>
        </w:rPr>
        <w:t xml:space="preserve">Некоторые из методов, которые атлеты изучают во время программы психологической подготовки, следующие: Психическое обучение Содержание обучения состоит из технических элементов, управления стрессом, остановки мысли и улучшения уверенности в себе. </w:t>
      </w:r>
    </w:p>
    <w:p>
      <w:pPr>
        <w:pStyle w:val="21"/>
        <w:ind w:firstLine="709"/>
        <w:jc w:val="both"/>
        <w:rPr>
          <w:b w:val="false"/>
          <w:b w:val="false"/>
          <w:szCs w:val="28"/>
        </w:rPr>
      </w:pPr>
      <w:r>
        <w:rPr>
          <w:b w:val="false"/>
          <w:szCs w:val="28"/>
        </w:rPr>
        <w:t xml:space="preserve">Атлет визуализирует ситуации в тренировках и соревнованиях (например, умственную репетицию выполнения технически умных навыков с использованием видео или изображений, моделирование уверенной работы, воображение успеха, вспоминание прошлых удачных выступлений и усвоение позитивных чувств). </w:t>
      </w:r>
    </w:p>
    <w:p>
      <w:pPr>
        <w:pStyle w:val="21"/>
        <w:ind w:firstLine="709"/>
        <w:jc w:val="both"/>
        <w:rPr>
          <w:b w:val="false"/>
          <w:b w:val="false"/>
          <w:szCs w:val="28"/>
        </w:rPr>
      </w:pPr>
      <w:r>
        <w:rPr>
          <w:b w:val="false"/>
          <w:szCs w:val="28"/>
        </w:rPr>
        <w:t xml:space="preserve">Техника релаксации представляет собой сочетание прогрессивной релаксации и контроля дыхания. 199 Одним из доступных и распространенных средств психологического восстановления спортсменов являются различные телесно-ориентированные и дыхательные практики [1–3]. </w:t>
      </w:r>
    </w:p>
    <w:p>
      <w:pPr>
        <w:pStyle w:val="21"/>
        <w:ind w:firstLine="709"/>
        <w:jc w:val="both"/>
        <w:rPr>
          <w:b w:val="false"/>
          <w:b w:val="false"/>
          <w:szCs w:val="28"/>
        </w:rPr>
      </w:pPr>
      <w:r>
        <w:rPr>
          <w:b w:val="false"/>
          <w:szCs w:val="28"/>
        </w:rPr>
        <w:t xml:space="preserve">Постановка целей. Целевые планы и ориентация на достижение целей (ориентация на эго, ориентация на задачи, победа и т. д.) когнитивной реструктуризации. </w:t>
      </w:r>
    </w:p>
    <w:p>
      <w:pPr>
        <w:pStyle w:val="21"/>
        <w:ind w:firstLine="709"/>
        <w:jc w:val="both"/>
        <w:rPr>
          <w:b w:val="false"/>
          <w:b w:val="false"/>
          <w:szCs w:val="28"/>
        </w:rPr>
      </w:pPr>
      <w:r>
        <w:rPr>
          <w:b w:val="false"/>
          <w:szCs w:val="28"/>
        </w:rPr>
        <w:t xml:space="preserve">Когнитивная реструктуризация включает изменения от негативного мышления к позитивному мышлению, использование самообщения и т. д. Встречи. Каждое собрание имеет конкретный контент, который определяется в основном периодом </w:t>
      </w:r>
    </w:p>
    <w:p>
      <w:pPr>
        <w:pStyle w:val="21"/>
        <w:ind w:firstLine="709"/>
        <w:jc w:val="both"/>
        <w:rPr>
          <w:b w:val="false"/>
          <w:b w:val="false"/>
          <w:szCs w:val="28"/>
        </w:rPr>
      </w:pPr>
      <w:r>
        <w:rPr>
          <w:b w:val="false"/>
          <w:szCs w:val="28"/>
        </w:rPr>
        <w:t xml:space="preserve">Программы психологической подготовки. Тем не менее, содержание ППП может меняться для того, чтобы служить вещам, таким как: 1) то, что тренер должен делать; 2) то, что указал спортивный психолог. </w:t>
      </w:r>
    </w:p>
    <w:p>
      <w:pPr>
        <w:pStyle w:val="21"/>
        <w:ind w:firstLine="709"/>
        <w:jc w:val="both"/>
        <w:rPr>
          <w:b w:val="false"/>
          <w:b w:val="false"/>
          <w:szCs w:val="28"/>
        </w:rPr>
      </w:pPr>
      <w:r>
        <w:rPr>
          <w:b w:val="false"/>
          <w:szCs w:val="28"/>
        </w:rPr>
        <w:t xml:space="preserve">Частота встреч – одна на каждую из проблем. Ежедневная индивидуальная практика. В рамках программы психологической подготовки спортсмен должен ежедневно практиковаться в приобретенных психологических навыках. Суточная практика является необходимым условием для обучения и автоматизации психологических навыков. Продолжительность практики составляет приблизительно от 10 до 20 минут. Тем не менее, спортсмен должен научиться применять психологические навыки до, во время или после тренировки, чтобы использовать их во время соревнований. </w:t>
      </w:r>
    </w:p>
    <w:p>
      <w:pPr>
        <w:pStyle w:val="21"/>
        <w:ind w:firstLine="709"/>
        <w:jc w:val="both"/>
        <w:rPr>
          <w:b w:val="false"/>
          <w:b w:val="false"/>
          <w:szCs w:val="28"/>
        </w:rPr>
      </w:pPr>
      <w:r>
        <w:rPr>
          <w:b w:val="false"/>
          <w:szCs w:val="28"/>
        </w:rPr>
        <w:t xml:space="preserve">Психодиагностика. Основным элементом программы психологической подготовки является процесс психодиагностики. Цель психодиагностики – предоставить информацию о психологических и эмоциональных характеристиках спортсмена (общий и/или spedfic). Психологический диагноз включает эмоциональные измерения (например, уверенность в себе, стресс, беспокойство, постановка целей, совладание, концентрация и т. д.) и психокинетические (например, восприятие, внимание, время реакции). </w:t>
      </w:r>
    </w:p>
    <w:p>
      <w:pPr>
        <w:pStyle w:val="21"/>
        <w:ind w:firstLine="709"/>
        <w:jc w:val="both"/>
        <w:rPr>
          <w:b w:val="false"/>
          <w:b w:val="false"/>
          <w:szCs w:val="28"/>
        </w:rPr>
      </w:pPr>
      <w:r>
        <w:rPr>
          <w:b w:val="false"/>
          <w:szCs w:val="28"/>
        </w:rPr>
        <w:t xml:space="preserve">Психологическая оценка спортсмена включает следующие меры: 1. Общие меры (профиль состояния настроения, общая тревожность, общая самооценка социальная целеустремленность и т. д.). 2. Конкурентные меры (тревога о конкурентах, ориентация цели, конкурентные заботы, способы справиться, концентрация и т. д.). </w:t>
      </w:r>
    </w:p>
    <w:p>
      <w:pPr>
        <w:pStyle w:val="21"/>
        <w:ind w:firstLine="709"/>
        <w:jc w:val="both"/>
        <w:rPr>
          <w:b w:val="false"/>
          <w:b w:val="false"/>
          <w:szCs w:val="28"/>
        </w:rPr>
      </w:pPr>
      <w:r>
        <w:rPr>
          <w:b w:val="false"/>
          <w:szCs w:val="28"/>
        </w:rPr>
        <w:t xml:space="preserve">Краткосрочная программа психологической подготовки может длиться от 10 до 12 месяцев (психологическая поддержка важного соревнования или определенного периода обучения и соревнований). Тем не менее, более эффективная программа психологической подготовки не имеет срока, и сотрудничество между спортивным психологом, спортсменом и тренером длится дольше, чем на один период (1–4 года). </w:t>
      </w:r>
    </w:p>
    <w:p>
      <w:pPr>
        <w:pStyle w:val="21"/>
        <w:ind w:firstLine="709"/>
        <w:jc w:val="both"/>
        <w:rPr>
          <w:b w:val="false"/>
          <w:b w:val="false"/>
          <w:szCs w:val="28"/>
        </w:rPr>
      </w:pPr>
      <w:r>
        <w:rPr>
          <w:b w:val="false"/>
          <w:szCs w:val="28"/>
        </w:rPr>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b/>
          <w:bCs/>
          <w:i/>
          <w:iCs/>
          <w:sz w:val="28"/>
          <w:szCs w:val="28"/>
          <w:u w:val="single"/>
        </w:rPr>
        <w:t>Психодиагностика состояния эмоциональной сферы спортсмена</w:t>
      </w:r>
      <w:r>
        <w:rPr>
          <w:rFonts w:cs="Times New Roman" w:ascii="Times New Roman" w:hAnsi="Times New Roman"/>
          <w:i/>
          <w:iCs/>
          <w:sz w:val="28"/>
          <w:szCs w:val="28"/>
          <w:u w:val="single"/>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 Пуни в первой отечественной монографии «Психология спорта» сформулировал проблему мотивов и именно им отвел определяющую роль в достижении спортивных результатов (Пуни, 1959). Пожалуй, ни одно прикладное направление психологической науки не располагает таким количеством публикаций по этому вопросу, как психология спорта. Мотив как побудитель к проявлению поведенческой активности в спорте оказывается тем стержневым фактором, который определяет образ жизни спортсмена на период занятия спортом, его тренировочную и соревновательную деятельность в стремлении к достижению существующих целей. В мотиве содержится то, почему и для чего спортсмен проявляет активность. Мотивы отличаются друг от друга содержанием, силой и устойчивостью. Содержание определяется целью, сила – величиной потребности, устойчивость – постоянством потребности и степенью ее удовлетво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цепций достижения побудителями к напряженной спортивной деятельности являются личностные диспозиции и непосредственные стимулы (Doil, 1984; Lindner, 1984). К первым относятся установки, ценностные ориентации, убеждения человека, которые формировались в процессе развития и воспитания (личностная диспозиция). Один мотив изолированно никогда не детерминирует поступок. Совокупность же действующих мотивов различного содержания, различной силы и устойчивости в конкретных ситуациях преобразуется в мотивацию. В мотивации реализуется стремление к достижению соответствующей цели действий, их субъективная значимость (ситуативная диспозиция). Мотивация оказывается стержнем целенаправленной активности индивидуальных и коллективных действий. Особенности регуляции поведения и деятельности в большей степени зависят от мотивации. Именно в мотивации отражается цель и субъективные критерии её достижения, содержание действий, интенсивность напряжения сил в экстремальных ситуациях. Мотивация достижения определенного результата спортсменом зависит от его внутреннего отношения к цели, к которой он стремится. Основу мотивации достижений составляют привычные мотивы (направляющие диспозиции), которые входят в структуру личности, а также влияют на оценку ситуационных условий. Взаимодействие привычных мотивов с актуальными (непосредственные импульсы) образует актуализированную мотивацию, которая детерминирует пределы нагрузки спортсмена и его поведение (Родионов, 200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значимость спорта, потребность общества в спортивных достижениях спортсменов диктуют необходимость формирования ряда общественно значимых особенностей мотивационной сферы спортсм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спектив отдаленной цели, направленной на достижение общественно значимого резуль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ительного отношения к спорту и преодолению трудностей спортив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моциональных и волевых качеств, необходимых для преодоления объективных и субъективных препятствий в экстремальных ситуациях спортив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ем разнообразии мотивов занятия спортом они представляют классическую дихотомию – направленность на процесс деятельности или направленность на результат. Первые свойственны занимающимся массовыми формами занятия спортом. К таким мотивам относятся реализация потребности в двигательной активности и получение впечатлений, связанных с занятием спортом, потребность в социальном общении. Мотивы, связанные с направленностью на результат, свойственны тем, кто ставит перед собой амбициозные цели. Это спортсмены, ориентированные на рост спортивных достижений – выполнение следующего спортивного разряда, попадание в сборные команды, завоевание высоких мест на международных соревнованиях и т. д. Мотивы, направленные на результат весьма разнообразны – это стремление к самосовершенствованию, самовыражению и самоутверждению, стремление к успеху и общественному признанию, стремление сохранить семейные традиции, удовлетворение материальных и духовных потребностей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мотивационной сферы спортсмена заключается не в перечислении мотивов, а в выделении их иерархической структуры. Мотивы конкретного спортсмена не являются равнозначными, они находятся в соподчиненности. Структура мотивов конкретного спортсмена – весьма подвижное образование. Взросление спортсмена, рост спортивных результатов, результативность выступления на престижных соревнованиях, изменение социального положения и многое другое оказывают влияние на формирование и актуализацию конкретных мотивов. Особое значение эти факторы имеют в юношеском и юниорском возрасте спортсменов, ориентированных на профессиональный спо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спортсмена как достижение личностно значимых результатов в спорте прежде всего определяется тем, какое место в структуре мотивов занимают мотивы, выражающие общественную значимость спортивной деятельности отдельного спортсмена или команды. Решающие импульсы для развития конкретных мотивов всегда дает социальная среда, в которой находятся спортсмены. Требованиям этой среды спортсмены должны соответствовать, поскольку определяющим фактором личного удовлетворения от спортивных достижений является потребность быть признанным и уважаемым социальным окружением. Содержательное разнообразие мотивов занятия спортом находится в тесной взаимосвязи с социальными функциями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ивная значимость общественно-значимых мотивов зависит от ценностных ориентаций конкретной личности. Содержания доминирующего мотива спортсмена показывает, в силу каких побуждений, общественно-значимых или индивидуальных, человек совершает поступок. Выделяются два типа мотиваций – спортивно-деловая и лично-престижная. Спортивно-деловая мотивация проявляется в постановке перед собой высоких перспективных целей, осознанности общественной значимости спортивной деятельности и перспектив роста спортивного мастерства. Спортсмены с лично-престижной мотивацией чрезмерно ориентированы на оценку своих спортивных достижений. Они постоянно озабочены потребностью в самоутверждении, что часто ведет к неадекватности самооценки и эмоциональной неустойчивости в экстремальных ситуациях соревнования (Дашкевич, 1987; Гуревич, 199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говоря о содержании мотивационной сферы, доминировании личных или общественных мотивов, нельзя не отметить влияние позиций общественного мнения, которые циркулируют в обществе, в сознании людей, относительно того, какие мотивы являются «хорошими», а какие достойны осуждения. Так, в период социалистического уклада роль личных индивидуальных мотивов необоснованно занижалась. Спортсмены, ориентируясь на социальную желательность, старались не упоминать о своих личных интересах. Сегодня порой ситуация повторяется с точностью до «наоборот», когда абсолютно не учитываются общественные интересы, когда все внимание в психологическом обеспечении уделяется лишь личным мотивам (материальным, бытовым и т. п.). Из сказанного следуют принципиальные моменты понимания мотивационной сферы спортсмена и ее диагнос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у мотивации спортивных достижений составляют привычные мотивы, которые входят в структуру (направляющие диспозиции) личности и которые влияют на оценку ситуационны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ие привычных мотивов с актуальными (непосредственные импульсы) образует мотивацию, которая детерминирует пределы нагрузки спортсмена и его по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ация как актуализация ситуативной диспозиции заключается в отношении спортсмена к цели, к которой он стремится и самооценки своих возможностей в ее дости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тивы как направляющие диспозиции могут быть ориентированы на процесс занятия спортом или на достижение спортивного резуль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ценностной ориентации как личностного предпочтения спортсмена могут заключаться в спортивно-деловой или лично-престижной направленности мотив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начимость общественных и индивидуальных мотивов, их соотношение в психологическом и педагогическом обеспечении спортив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одход к пониманию особенностей мотивационной сферы спортсмена ориентирован на запросы практики подготовки спортсмена – дать конкретные рекомендации по индивидуальной работе со спортсменами, определить содержание работы по формированию мотивов обеспечения длительной и успешной деятельности в спорте.</w:t>
      </w:r>
    </w:p>
    <w:p>
      <w:pPr>
        <w:pStyle w:val="21"/>
        <w:ind w:firstLine="709"/>
        <w:jc w:val="both"/>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21"/>
        <w:ind w:firstLine="709"/>
        <w:jc w:val="both"/>
        <w:rPr>
          <w:b w:val="false"/>
          <w:b w:val="false"/>
          <w:szCs w:val="28"/>
        </w:rPr>
      </w:pPr>
      <w:r>
        <w:rPr>
          <w:b w:val="false"/>
          <w:szCs w:val="28"/>
        </w:rPr>
      </w:r>
    </w:p>
    <w:p>
      <w:pPr>
        <w:pStyle w:val="21"/>
        <w:ind w:firstLine="709"/>
        <w:jc w:val="both"/>
        <w:rPr>
          <w:b w:val="false"/>
          <w:b w:val="false"/>
          <w:szCs w:val="28"/>
        </w:rPr>
      </w:pPr>
      <w:r>
        <w:rPr>
          <w:b w:val="false"/>
          <w:szCs w:val="28"/>
        </w:rPr>
      </w:r>
    </w:p>
    <w:p>
      <w:pPr>
        <w:pStyle w:val="21"/>
        <w:ind w:firstLine="709"/>
        <w:jc w:val="both"/>
        <w:rPr>
          <w:b w:val="false"/>
          <w:b w:val="false"/>
          <w:szCs w:val="28"/>
        </w:rPr>
      </w:pPr>
      <w:r>
        <w:rPr>
          <w:b w:val="false"/>
          <w:szCs w:val="28"/>
        </w:rPr>
      </w:r>
    </w:p>
    <w:p>
      <w:pPr>
        <w:pStyle w:val="21"/>
        <w:ind w:firstLine="709"/>
        <w:jc w:val="both"/>
        <w:rPr>
          <w:b w:val="false"/>
          <w:b w:val="false"/>
          <w:szCs w:val="28"/>
        </w:rPr>
      </w:pPr>
      <w:r>
        <w:rPr>
          <w:b w:val="false"/>
          <w:szCs w:val="28"/>
        </w:rPr>
      </w:r>
    </w:p>
    <w:p>
      <w:pPr>
        <w:pStyle w:val="21"/>
        <w:ind w:firstLine="709"/>
        <w:jc w:val="both"/>
        <w:rPr>
          <w:b w:val="false"/>
          <w:b w:val="false"/>
          <w:szCs w:val="28"/>
        </w:rPr>
      </w:pPr>
      <w:r>
        <w:rPr>
          <w:b w:val="false"/>
          <w:szCs w:val="28"/>
        </w:rPr>
      </w:r>
    </w:p>
    <w:p>
      <w:pPr>
        <w:pStyle w:val="21"/>
        <w:ind w:firstLine="709"/>
        <w:jc w:val="both"/>
        <w:rPr>
          <w:b w:val="false"/>
          <w:b w:val="false"/>
          <w:szCs w:val="28"/>
        </w:rPr>
      </w:pPr>
      <w:r>
        <w:rPr>
          <w:b w:val="false"/>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sz w:val="28"/>
    </w:rPr>
  </w:style>
  <w:style w:type="character" w:styleId="C0">
    <w:name w:val="c0"/>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U816990a2">
    <w:name w:val="u816990a2"/>
    <w:qFormat/>
    <w:rPr/>
  </w:style>
  <w:style w:type="character" w:styleId="Uee2a2616">
    <w:name w:val="uee2a2616"/>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азвание объекта"/>
    <w:basedOn w:val="Normal"/>
    <w:next w:val="Normal"/>
    <w:qFormat/>
    <w:pPr>
      <w:widowControl w:val="false"/>
      <w:shd w:fill="FFFFFF" w:val="clear"/>
      <w:autoSpaceDE w:val="false"/>
      <w:spacing w:lineRule="auto" w:line="240" w:before="0" w:after="0"/>
      <w:ind w:left="6019" w:hanging="0"/>
    </w:pPr>
    <w:rPr>
      <w:rFonts w:ascii="Arial" w:hAnsi="Arial" w:eastAsia="Times New Roman" w:cs="Arial"/>
      <w:b/>
      <w:bCs/>
      <w:color w:val="000000"/>
      <w:spacing w:val="1"/>
      <w:sz w:val="20"/>
      <w:szCs w:val="20"/>
      <w:u w:val="single"/>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14:00Z</dcterms:created>
  <dc:creator>Sergej Melnikov</dc:creator>
  <dc:description/>
  <cp:keywords/>
  <dc:language>en-US</dc:language>
  <cp:lastModifiedBy>№1</cp:lastModifiedBy>
  <dcterms:modified xsi:type="dcterms:W3CDTF">2025-01-15T18:22:00Z</dcterms:modified>
  <cp:revision>12</cp:revision>
  <dc:subject/>
  <dc:title/>
</cp:coreProperties>
</file>